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3分钟英文自我介绍"/>
      <w:r>
        <w:rPr/>
        <w:t>保研</w:t>
      </w:r>
      <w:r>
        <w:rPr/>
        <w:t>3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RespectedProfessors,Goodafternoon!I''mgreathonoredtomeetyouhere.Nowallowmetogiveabriefself-introduction.</w:t>
      </w:r>
    </w:p>
    <w:p>
      <w:pPr>
        <w:pStyle w:val="Normal"/>
        <w:rPr/>
      </w:pPr>
      <w:r>
        <w:rPr/>
        <w:t>I''m</w:t>
      </w:r>
      <w:r>
        <w:rPr/>
        <w:t>，</w:t>
      </w:r>
      <w:r>
        <w:rPr/>
        <w:t>26yearsold,bornincity,Province.Intheyearof,IenteredUniversity,majoringinMachincalDesigningandProducing.Duringthose4years''study,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,Iworkedincompany.IgotapositionintheTechnologyDepartmentthefirstyearandIwasinvolvedinseveralinternetprojects,suchastheoneforCollegestudentRecruitmentinHenanProvinceandtheoneforComputerCenterinMathmaticsDepartmentinZhengzhouUniversity.Owningtomyhardwork,IwasawardedtheBestNewcomerPrizeintheyear.Thenextyear,IwastransferredintothePrincipalCustomerDepartment,responsiblefordevelopingandstrengtheningagoodrelationshipbetweentheprincipalcustomersandmycompany.Twomajorcustomers,HenanProvincipalDepartmentofTransportationandHenanProvincialDepartmentofPersonnel,areundermywork.</w:t>
      </w:r>
    </w:p>
    <w:p>
      <w:pPr>
        <w:pStyle w:val="Normal"/>
        <w:rPr/>
      </w:pPr>
      <w:r>
        <w:rPr/>
        <w:t>However,withtimegoingon,themoreIexperienced,theclearerIrealizedthatI''mreallyinterestedintheEnterpriseManagement.Ifindmanyenterpriseshavetheproblemofanunmatchedmanagementtoitsdevelopingspeed.I'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,2008andstartedthewaytopursuingmystudies.Afterabouthalfyear''shardwork,I''mfinallystandingbeforeyourhonorableprofessorsnow.I''mreallyexcited.ThoughI''vesacrificedmuchonmywaytopusuingstudies,Ibelieveit'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