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心得体会范文"/>
      <w:r>
        <w:rPr/>
        <w:t>最新实习心得体会范文</w:t>
      </w:r>
      <w:bookmarkEnd w:id="0"/>
    </w:p>
    <w:p>
      <w:pPr>
        <w:pStyle w:val="Normal"/>
        <w:rPr/>
      </w:pPr>
      <w:r>
        <w:rPr/>
        <w:t>除了参加学校招生的同学外，所有学生都参加了此次企业实习。学习结束后，企业对各位同学的表现进行的鉴定，每位同学也进行了实习总结。</w:t>
      </w:r>
    </w:p>
    <w:p>
      <w:pPr>
        <w:pStyle w:val="Normal"/>
        <w:rPr/>
      </w:pPr>
      <w:r>
        <w:rPr/>
        <w:t>一、遵守企业工作纪律，工作一丝不苟</w:t>
      </w:r>
    </w:p>
    <w:p>
      <w:pPr>
        <w:pStyle w:val="Normal"/>
        <w:rPr/>
      </w:pPr>
      <w:r>
        <w:rPr/>
        <w:t>此次到企业实习参加思纬公司的市场信息调查和咨讯，企业对工作时间有严格的纪律要求。比如上午是从九点工作到十二点半。一些同学开始不太适应，但很快就调整过来了。大部分同学是做市场信息调查的，对此企业有非常严格的要求，包括对客户的语言要求，对数据的收集要求。经过两周的锻炼，许多同学能够比较自如的处理调查任务。一些同学因此还被调入到质量检查部门。</w:t>
      </w:r>
    </w:p>
    <w:p>
      <w:pPr>
        <w:pStyle w:val="Normal"/>
        <w:rPr/>
      </w:pPr>
      <w:r>
        <w:rPr/>
        <w:t>二、通过锻炼增加了综合处理问题的能力</w:t>
      </w:r>
    </w:p>
    <w:p>
      <w:pPr>
        <w:pStyle w:val="Normal"/>
        <w:rPr/>
      </w:pPr>
      <w:r>
        <w:rPr/>
        <w:t>市场调查要面对各种各样的客户，有些被访者可能语言上还能接受，而另外一些受访者可能恶语伤人，我们的有些同学初始确实有些难已接受。但经过督导老师的耐心解释，许多同学慢慢学会了其中的技巧，懂得与各种各样的客户进行沟通。有些同学感慨的说，不干不知道，一干才知道，父母的钱来之不易，做儿女的一定要好好学习，不仅要学书本的知识，更重要的要学社会这个大课堂的知识，毕业后早一点融入到社会当中去。</w:t>
      </w:r>
    </w:p>
    <w:p>
      <w:pPr>
        <w:pStyle w:val="Normal"/>
        <w:rPr/>
      </w:pPr>
      <w:r>
        <w:rPr/>
        <w:t>三、开辟校企合作新模式</w:t>
      </w:r>
    </w:p>
    <w:p>
      <w:pPr>
        <w:pStyle w:val="Normal"/>
        <w:rPr/>
      </w:pPr>
      <w:r>
        <w:rPr/>
        <w:t>过去到企业去实习，由于专业不对口，经常是我们去求企业，托关系，走后门，这次是企业主动找上门来与我们洽谈合作事宜。过去是学校要给企业实习费，每年学校都要花大笔实习费，但效果并不理想。此次是企业的积极性非常大，主动要求我们学校增加实习时间，并根据学生劳动成果给予相应的报酬。一部分同学通过这次实习，不仅提高了与人沟通的技巧，还第一次尝到了自己通过劳动获取报酬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问题。学院应进一步完善教师下企业的各方面待遇及管理问题。不能总是犯虎头蛇尾的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