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城市导游词"/>
      <w:r>
        <w:rPr/>
        <w:t>鞍山城市导游词</w:t>
      </w:r>
      <w:bookmarkEnd w:id="0"/>
    </w:p>
    <w:p>
      <w:pPr>
        <w:pStyle w:val="Normal"/>
        <w:rPr/>
      </w:pPr>
      <w:r>
        <w:rPr/>
        <w:t>鞍山市位于辽宁省中部，东经</w:t>
      </w:r>
      <w:r>
        <w:rPr/>
        <w:t>122°10\'--123°13\'</w:t>
      </w:r>
      <w:r>
        <w:rPr/>
        <w:t>，北纬</w:t>
      </w:r>
      <w:r>
        <w:rPr/>
        <w:t>40°27\'--41°34\'</w:t>
      </w:r>
      <w:r>
        <w:rPr/>
        <w:t>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、东北与辽阳县毗邻，西与大洼县相连，南与大石桥市、庄河市、凤城县接壤。市中心距辽宁省人民政府所在地沈阳</w:t>
      </w:r>
      <w:r>
        <w:rPr/>
        <w:t>89</w:t>
      </w:r>
      <w:r>
        <w:rPr/>
        <w:t>公里，东距煤铁之都本溪</w:t>
      </w:r>
      <w:r>
        <w:rPr/>
        <w:t>96</w:t>
      </w:r>
      <w:r>
        <w:rPr/>
        <w:t>公里，南距滨城大连</w:t>
      </w:r>
      <w:r>
        <w:rPr/>
        <w:t>308</w:t>
      </w:r>
      <w:r>
        <w:rPr/>
        <w:t>公里，西南距营口跋鱼圈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是我国重要的钢铁生产基地，素称“钢都”。</w:t>
      </w:r>
    </w:p>
    <w:p>
      <w:pPr>
        <w:pStyle w:val="Normal"/>
        <w:rPr/>
      </w:pPr>
      <w:r>
        <w:rPr/>
        <w:t>现辖海城市、台安县、岫岩满族自治县和铁东、铁西、立山、千山四个城区。全市总面积</w:t>
      </w:r>
      <w:r>
        <w:rPr/>
        <w:t>9252</w:t>
      </w:r>
      <w:r>
        <w:rPr/>
        <w:t>平方公里，总人口</w:t>
      </w:r>
      <w:r>
        <w:rPr/>
        <w:t>339.6</w:t>
      </w:r>
      <w:r>
        <w:rPr/>
        <w:t>万人。其中市区面积</w:t>
      </w:r>
      <w:r>
        <w:rPr/>
        <w:t>624</w:t>
      </w:r>
      <w:r>
        <w:rPr/>
        <w:t>平方公里，人口</w:t>
      </w:r>
      <w:r>
        <w:rPr/>
        <w:t>145.6</w:t>
      </w:r>
      <w:r>
        <w:rPr/>
        <w:t>万人，是我国拥有百万以上人口的大城市之一。鞍山在辽东半岛对外开放城市中，具有“中、通、丰”的优势。即地理位置适中，在辽东半岛对外开放区域中是连接以大连为前沿，以营口、锦州、丹东为两翼，以沈阳为腹地的中部城市群的要冲。交通便利，境内辟有长大铁路、海沟铁路、海岫铁路、哈大公路、沈大高速公路以及鞍山至北京、佛山和惠州的空中航线，并开通了鞍山至北京的始发列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鞍山市资源丰富，市区周围铁矿储量逾百亿吨，占全国储量的四分之一</w:t>
      </w:r>
      <w:r>
        <w:rPr/>
        <w:t>;</w:t>
      </w:r>
      <w:r>
        <w:rPr/>
        <w:t>南部和东南部是菱镁矿富集地带，约占世界储量的四分之一</w:t>
      </w:r>
      <w:r>
        <w:rPr/>
        <w:t>;</w:t>
      </w:r>
      <w:r>
        <w:rPr/>
        <w:t>滑石矿是我国三大产地之一，储量居世界之首</w:t>
      </w:r>
      <w:r>
        <w:rPr/>
        <w:t>;</w:t>
      </w:r>
      <w:r>
        <w:rPr/>
        <w:t>岫岩地区素有“玉石之乡”的美称，拥有丰富的玉石资源</w:t>
      </w:r>
      <w:r>
        <w:rPr/>
        <w:t>;</w:t>
      </w:r>
      <w:r>
        <w:rPr/>
        <w:t>此外，农产品资源、地热资源、旅游资源等也相当丰富。这些优势为鞍山的经济发展、对外开放与合资合作提供了十分有利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