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鉴定及工作总结"/>
      <w:r>
        <w:rPr/>
        <w:t>试用期自我鉴定及工作总结</w:t>
      </w:r>
      <w:bookmarkEnd w:id="0"/>
    </w:p>
    <w:p>
      <w:pPr>
        <w:pStyle w:val="Normal"/>
        <w:rPr/>
      </w:pPr>
      <w:r>
        <w:rPr/>
        <w:t>转眼间，三个月的试用期到了，我很希望能留下来跟公司共成长。公司领导对员工的尊重及关心，同事间的和睦相处，都让我很感动。我学到了不少，也进步了不少，希望能继续留下来锻炼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