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电子邮件范文"/>
      <w:r>
        <w:rPr/>
        <w:t>求职电子邮件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阅读我的自荐材料。我是</w:t>
      </w:r>
      <w:r>
        <w:rPr/>
        <w:t>xx</w:t>
      </w:r>
      <w:r>
        <w:rPr/>
        <w:t>大学</w:t>
      </w:r>
      <w:r>
        <w:rPr/>
        <w:t>xx</w:t>
      </w:r>
      <w:r>
        <w:rPr/>
        <w:t>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随信附上个人求职简历表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