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调动申请书范文"/>
      <w:r>
        <w:rPr/>
        <w:t>小学教师调动申请书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多年来对我的关心和照顾，同时感谢领导在百忙中审阅我的申请报告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，我调入十五小学工作，在领导的关怀下我非常热爱本职工作。先后从事了一、二、五、六年级的语文教学工作及班主任工作，在工作中学到了很多知识。在单位我服从领导的安排，工作中兢兢业业，与同事和睦相处，并且积极参加各类活动，在取得各项荣誉的同时，自身也得到了较好的发展。但由于父母年岁已高，身体都不好，均患有严重的骨质增生，腰椎间盘突出等病症，常年靠药物维持，奔波于各家医院。女儿在读初三，丈夫在外地工作，家中只能靠我一人来照料，给工作和生活都带来了诸多困难。所以，希望能够在不影响工作的情况下，对工作地点进行适当的调整，调往离家较近的学校任教</w:t>
      </w:r>
      <w:r>
        <w:rPr/>
        <w:t>,</w:t>
      </w:r>
      <w:r>
        <w:rPr/>
        <w:t>这样也有利于把更多的精力用于工作，为教育事业多做一些贡献。因此，恳请领导考虑到我的实际困难，同意我的工作调动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====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