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儒学读物论语读书心得2023"/>
      <w:r>
        <w:rPr/>
        <w:t>经典儒学读物《论语》读书心得</w:t>
      </w:r>
      <w:r>
        <w:rPr/>
        <w:t>2023</w:t>
      </w:r>
      <w:bookmarkEnd w:id="0"/>
    </w:p>
    <w:p>
      <w:pPr>
        <w:pStyle w:val="Normal"/>
        <w:rPr/>
      </w:pPr>
      <w:r>
        <w:rPr/>
        <w:t>读论语，感到收获颇多，让我汲取思想的火花、感悟智慧的光芒。</w:t>
      </w:r>
    </w:p>
    <w:p>
      <w:pPr>
        <w:pStyle w:val="Normal"/>
        <w:rPr/>
      </w:pPr>
      <w:r>
        <w:rPr/>
        <w:t>其一：学，然后知不足。</w:t>
      </w:r>
    </w:p>
    <w:p>
      <w:pPr>
        <w:pStyle w:val="Normal"/>
        <w:rPr/>
      </w:pPr>
      <w:r>
        <w:rPr/>
        <w:t>学，然后知不足，由此，我要进一步端正态度，持之以恒，在通读的基础上再加以精读，并学会结合实际进行研读，提升自我。</w:t>
      </w:r>
    </w:p>
    <w:p>
      <w:pPr>
        <w:pStyle w:val="Normal"/>
        <w:rPr/>
      </w:pPr>
      <w:r>
        <w:rPr/>
        <w:t>其二：思，然后明目标。</w:t>
      </w:r>
    </w:p>
    <w:p>
      <w:pPr>
        <w:pStyle w:val="Normal"/>
        <w:rPr/>
      </w:pPr>
      <w:r>
        <w:rPr/>
        <w:t>孔子曰：学而不思则罔有了知识，没有思想，就是不切实际的罔。懂得了学习的重要性。透过学习获得知识，不是最终目标。我们还务必学会思考人生，人应当成为怎样的人</w:t>
      </w:r>
      <w:r>
        <w:rPr/>
        <w:t>?</w:t>
      </w:r>
    </w:p>
    <w:p>
      <w:pPr>
        <w:pStyle w:val="Normal"/>
        <w:rPr/>
      </w:pPr>
      <w:r>
        <w:rPr/>
        <w:t>一部《论语》，清晰地证明了孔子的教育思想：人，应当成为君子。君子，作为理想人格，孔子把它界定为内圣外王，如：文质彬彬，然后君子、博学于文，约之以礼，亦能够弗畔矣夫、君子成人之美，不成人之恶，等等，强调了作为君子既要有学问学识，还要有气魄修养，学问加修养――所谓内圣才是君子。用这天的语言来表达，我把它理解为德才兼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，然后明目标，对于我们青少年来说，这天我们重温《论语》，应思考立身和处世的原则。内圣外王的君子，是我们做人做事的目标和准则，也许也是需要用毕生努力不断去接近的一个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