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思想作风建设承诺书"/>
      <w:r>
        <w:rPr/>
        <w:t>党员思想作风建设承诺书</w:t>
      </w:r>
      <w:bookmarkEnd w:id="0"/>
    </w:p>
    <w:p>
      <w:pPr>
        <w:pStyle w:val="Normal"/>
        <w:rPr/>
      </w:pPr>
      <w:r>
        <w:rPr/>
        <w:t>这次“加强党性修养、锤炼思想作风”教育整顿，对自己是一次很好的思想洗礼、灵魂净化和党性锻炼。对照这次教育整顿中着力查找并解决的“七个方面”重点问题，通过认真开展“三评”，感到自己在思想作风方面还存在如下问题：</w:t>
      </w:r>
    </w:p>
    <w:p>
      <w:pPr>
        <w:pStyle w:val="Normal"/>
        <w:rPr/>
      </w:pPr>
      <w:r>
        <w:rPr/>
        <w:t>一是在党性修养方面，存在“松”，原则性战斗性不强，习惯于当老好人，对原则问题不敢较真碰硬</w:t>
      </w:r>
      <w:r>
        <w:rPr/>
        <w:t>;</w:t>
      </w:r>
      <w:r>
        <w:rPr/>
        <w:t>对上级命令指示学习不认真，执行不坚决的问题，在从严治警问题上还有欠缺，对卫生打扫、营院管理等一些琐碎、细枝问题，还不够全面有力。</w:t>
      </w:r>
    </w:p>
    <w:p>
      <w:pPr>
        <w:pStyle w:val="Normal"/>
        <w:rPr/>
      </w:pPr>
      <w:r>
        <w:rPr/>
        <w:t>二是在素质能力方面，存在“弱”，工作过程中，危机感不强，只求过得去、不求过得硬，平平沓沓，虽无大错，但无小进</w:t>
      </w:r>
      <w:r>
        <w:rPr/>
        <w:t>;</w:t>
      </w:r>
      <w:r>
        <w:rPr/>
        <w:t>在机关工作中，由于平时不注重学习，在办文办事办会方面还有待于加强。</w:t>
      </w:r>
    </w:p>
    <w:p>
      <w:pPr>
        <w:pStyle w:val="Normal"/>
        <w:rPr/>
      </w:pPr>
      <w:r>
        <w:rPr/>
        <w:t>三是在工作作风方面，存在“浮”</w:t>
      </w:r>
      <w:r>
        <w:rPr/>
        <w:t>;</w:t>
      </w:r>
      <w:r>
        <w:rPr/>
        <w:t>对份内工作亲知、真知、深知不够，工作比较含糊</w:t>
      </w:r>
      <w:r>
        <w:rPr/>
        <w:t>;</w:t>
      </w:r>
      <w:r>
        <w:rPr/>
        <w:t>作风不实，下不去、蹲不住、帮不实，有得过且过的现象。</w:t>
      </w:r>
    </w:p>
    <w:p>
      <w:pPr>
        <w:pStyle w:val="Normal"/>
        <w:rPr/>
      </w:pPr>
      <w:r>
        <w:rPr/>
        <w:t>四是在群众观念方面，存在“懒”</w:t>
      </w:r>
      <w:r>
        <w:rPr/>
        <w:t>;</w:t>
      </w:r>
      <w:r>
        <w:rPr/>
        <w:t>在服务机关、保障机关的过程中，服务意识还不够强，主动服务、上门服务、真情服务不够，总是坐等，没有主动检查，对机关卫生打扫还不够细致，营区设施年久老化，维护保养虽有困难，但也没有以机关官兵进行勤俭过日子教育。</w:t>
      </w:r>
    </w:p>
    <w:p>
      <w:pPr>
        <w:pStyle w:val="Normal"/>
        <w:rPr/>
      </w:pPr>
      <w:r>
        <w:rPr/>
        <w:t>五是在精神状态方面，存在“疲”</w:t>
      </w:r>
      <w:r>
        <w:rPr/>
        <w:t>;</w:t>
      </w:r>
      <w:r>
        <w:rPr/>
        <w:t>对政策、法规、制度掌握不全面，执行不严格，政策指导性、全局把握性还不够，在日常的工作带有盲目性、随意性，满足于过得去</w:t>
      </w:r>
      <w:r>
        <w:rPr/>
        <w:t>;</w:t>
      </w:r>
      <w:r>
        <w:rPr/>
        <w:t>虽然热情很高，但细节问题考虑不够细致全面。</w:t>
      </w:r>
    </w:p>
    <w:p>
      <w:pPr>
        <w:pStyle w:val="Normal"/>
        <w:rPr/>
      </w:pPr>
      <w:r>
        <w:rPr/>
        <w:t>六是在开拓创新方面，存在“缓”，谋划工作、考虑问题缺乏超前性、科学性</w:t>
      </w:r>
      <w:r>
        <w:rPr/>
        <w:t>;</w:t>
      </w:r>
      <w:r>
        <w:rPr/>
        <w:t>只考虑到问题如何完成，对一些负面影响考虑还不够，全局性、时效性思维还不够成熟，虽在工作中不乏拼劲、苦劲和闯劲，也有一些思想的火花，但满足于一事一策、一事一时，不能可持续性发展。</w:t>
      </w:r>
    </w:p>
    <w:p>
      <w:pPr>
        <w:pStyle w:val="Normal"/>
        <w:rPr/>
      </w:pPr>
      <w:r>
        <w:rPr/>
        <w:t>七是在自身形象方面，存在“散”，对自身形象要求不够注重，遵章守纪还不够严格，行为举止不讲规范</w:t>
      </w:r>
      <w:r>
        <w:rPr/>
        <w:t>;</w:t>
      </w:r>
      <w:r>
        <w:rPr/>
        <w:t>主要表现在还不够自身形象。</w:t>
      </w:r>
    </w:p>
    <w:p>
      <w:pPr>
        <w:pStyle w:val="Normal"/>
        <w:rPr/>
      </w:pPr>
      <w:r>
        <w:rPr/>
        <w:t>针对上述存在的突出问题，我作出如下承诺：</w:t>
      </w:r>
    </w:p>
    <w:p>
      <w:pPr>
        <w:pStyle w:val="Normal"/>
        <w:rPr/>
      </w:pPr>
      <w:r>
        <w:rPr/>
        <w:t>一、针对党性修养方面存在的问题，决心主动加强学习，不断提高自己的思想素质，巩固党性修养，严以律人，宽以待人，在对机关管理与直属队管理过程中，一定要以党性修养为出发点，不搞迁就照顾，正本清源。</w:t>
      </w:r>
    </w:p>
    <w:p>
      <w:pPr>
        <w:pStyle w:val="Normal"/>
        <w:rPr/>
      </w:pPr>
      <w:r>
        <w:rPr/>
        <w:t>二、针对素质能力方面存在的问题，决心加强自身业务学习，不断提高自身的素质能力，真正做到精通本职工作，做好首长机关的各类保障工作，圆满实现首长决心。</w:t>
      </w:r>
    </w:p>
    <w:p>
      <w:pPr>
        <w:pStyle w:val="Normal"/>
        <w:rPr/>
      </w:pPr>
      <w:r>
        <w:rPr/>
        <w:t>三、针对工作作风方面存在的问题，要加强工作的深入性、透彻性，对每一件工作、每一项任务，都要全体把握、整体做好，力戒作风不实、工作不细的问题。</w:t>
      </w:r>
    </w:p>
    <w:p>
      <w:pPr>
        <w:pStyle w:val="Normal"/>
        <w:rPr/>
      </w:pPr>
      <w:r>
        <w:rPr/>
        <w:t>四、针对群众观念方面存在的问题，进一步加强服务保障意识，急人所急、想人所想，对份内工作，对机关营院管理、干部工作生活保障方面，更加关注，确保营区有一个良好的工作生活环境。</w:t>
      </w:r>
    </w:p>
    <w:p>
      <w:pPr>
        <w:pStyle w:val="Normal"/>
        <w:rPr/>
      </w:pPr>
      <w:r>
        <w:rPr/>
        <w:t>五、针对精神状态方面存在的问题，进一步振奋精神，磨砺斗志，始终对工作充满信心与激情，以百倍的热情，不畏苦累，积极主动的去干好每一件事情，使管理股的工作能够踏上一个新的台阶。</w:t>
      </w:r>
    </w:p>
    <w:p>
      <w:pPr>
        <w:pStyle w:val="Normal"/>
        <w:rPr/>
      </w:pPr>
      <w:r>
        <w:rPr/>
        <w:t>六、针对开拓创新方面存在的问题，做任何事情都要超前谋划，提前策划，科学推演，对问题的分析把握要做到心中有数，平时加强对新事物、新问题的学习研究，不断加强自身学习，确保工作上与时俱进，始终站在本职业务的前沿阵地。</w:t>
      </w:r>
    </w:p>
    <w:p>
      <w:pPr>
        <w:pStyle w:val="Normal"/>
        <w:rPr/>
      </w:pPr>
      <w:r>
        <w:rPr/>
        <w:t>七是针对自身形象方面存在的问题，不断提高自身修养水平，外树形象，内强素质，带头模范执行各项规章制度，做遵章守纪的带头人，以自身正，然后正人。</w:t>
      </w:r>
    </w:p>
    <w:p>
      <w:pPr>
        <w:pStyle w:val="Normal"/>
        <w:rPr/>
      </w:pPr>
      <w:r>
        <w:rPr/>
        <w:t>以上承诺，我将在下一步学习、工作和生活中，逐条加以兑现，请大家对我进行监督，如有违反，请领导和同志们及时批评提醒，如有违纪违法问题，请组织上按规定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