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警个人工作心得体会"/>
      <w:r>
        <w:rPr/>
        <w:t>协警个人工作心得体会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3</w:t>
      </w:r>
      <w:r>
        <w:rPr/>
        <w:t>月参加工作的，在协警这个岗位上已经工作近七个年头了。我最大的工作体会，总结为一句话就是：每一样工作都有她美丽的地方，我们要懂得从工作中体会这种美丽。</w:t>
      </w:r>
    </w:p>
    <w:p>
      <w:pPr>
        <w:pStyle w:val="Normal"/>
        <w:rPr/>
      </w:pPr>
      <w:r>
        <w:rPr/>
        <w:t>要想全心全意做好一份工作，首先你得热爱这份工作，去尝试发现它的美。我刚参加工作的时候，主要是协助内勤做好工作，那时我对本职工作没有任何概念，只知道干一份工作，就要认真负责去做好，但是对为什么而工作，怎么去认识这份工作没有任何概念，有时会觉得总要跟群众和一堆数字打交道，很枯燥，认真在帮群众办事了，还吃力不讨好，被群众骂，说难听的话，当时很不理解，闹情绪，消极怠工。后来发生的一件事情，彻底改变了我的想法。</w:t>
      </w:r>
    </w:p>
    <w:p>
      <w:pPr>
        <w:pStyle w:val="Normal"/>
        <w:rPr/>
      </w:pPr>
      <w:r>
        <w:rPr/>
        <w:t>其次，你要不断地调整工作态度，去体会这种美丽。经历这件事情以后，我开始有意识地去调整自己的工作态度。在平时注意加强自己的政治理论学习，不断提高政治思想觉悟，不断对照检查自己，总结心得体会，指导自己树立正确的人生观、世界观和价值观。同时，用理论指导实践，在工作中坚持全心全意为人民服务的宗旨，克服与己无关，视群众的求助为份外负担的错误观念，克服小事一桩，对群众请求我们办理的事情不屑一顾的错误观念，热情接待各方面的群众，尽心、尽力、尽快为群众办好事。在碰到与政策向左，无法办理，而群众又不理解的情况，我会耐心细致说明政策，分析寻找解决办法，争取群众的理解，让群众满意。面对群众的一张张笑脸，听着群众一句句感谢的话语，我深刻感受到我这份工作的重大意义。</w:t>
      </w:r>
    </w:p>
    <w:p>
      <w:pPr>
        <w:pStyle w:val="Normal"/>
        <w:rPr/>
      </w:pPr>
      <w:r>
        <w:rPr/>
        <w:t>最后，你将会树立正确的职业观念，去收获这份美丽。在六年多的工作经历中，我逐步树立了正确的职业观念，现在，协警这份工作对于我不仅仅是一份工作，而是一份有人生意义的职业。对工作的热爱，对职业的正确理解，让我更多了一份责任，“为人民服务”。正是这份责任，促使我努力学习，不断提高自己的业务能力</w:t>
      </w:r>
      <w:r>
        <w:rPr/>
        <w:t>;</w:t>
      </w:r>
      <w:r>
        <w:rPr/>
        <w:t>促使我尽心尽责、出色地完成了各项工作</w:t>
      </w:r>
      <w:r>
        <w:rPr/>
        <w:t>;</w:t>
      </w:r>
      <w:r>
        <w:rPr/>
        <w:t>促使我严于律己，严格遵守各项规章制度和纪律</w:t>
      </w:r>
      <w:r>
        <w:rPr/>
        <w:t>;</w:t>
      </w:r>
      <w:r>
        <w:rPr/>
        <w:t>促使我在工作中，不断强化服务观念，增强服务技能，改善服务手段，提高服务效率，更好地为人民群众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将继续发扬团结协作、任劳任怨、勤奋努力的精神，充分发挥协警的职能作用，认识自身不足，加强学习，努力提高，努力工作，再接再厉，争取在今后的工作中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