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心得体会总结文本1000字精品"/>
      <w:r>
        <w:rPr/>
        <w:t>幼师实习心得体会总结文本</w:t>
      </w:r>
      <w:r>
        <w:rPr/>
        <w:t>1000</w:t>
      </w:r>
      <w:r>
        <w:rPr/>
        <w:t>字精品</w:t>
      </w:r>
      <w:bookmarkEnd w:id="0"/>
    </w:p>
    <w:p>
      <w:pPr>
        <w:pStyle w:val="Normal"/>
        <w:rPr/>
      </w:pPr>
      <w:r>
        <w:rPr/>
        <w:t>刚来到幼儿园，随着时间飞逝，实习生活的结束，这让我真正的感受到作为一名幼师的不容易。通过这次实习，让我受益匪浅。初为人师，欣喜中有困惑，欢乐中有感悟。幼儿的教育和成长，都掌握在幼儿教师的手中，我真正感受到这份职业的神圣</w:t>
      </w:r>
      <w:r>
        <w:rPr/>
        <w:t>!</w:t>
      </w:r>
      <w:r>
        <w:rPr/>
        <w:t>教师是一个崇高而神圣的职业，幼教工作是一个繁琐而又辛苦的事情，需要幼教工作者耐心、细心、爱心、责任心并重，缺一不可。</w:t>
      </w:r>
    </w:p>
    <w:p>
      <w:pPr>
        <w:pStyle w:val="Normal"/>
        <w:rPr/>
      </w:pPr>
      <w:r>
        <w:rPr/>
        <w:t>俗话说</w:t>
      </w:r>
      <w:r>
        <w:rPr/>
        <w:t>:</w:t>
      </w:r>
      <w:r>
        <w:rPr/>
        <w:t>万事开头难。刚刚进幼儿园实习的初期，我感到很大的压力，许多困难和挑战。面对新的工作，面对性格各异的孩子，我觉得毫无头绪，根本不知道到底该从哪里下手，看着师姐们轻轻松松的带着孩子们开展各种活动，做着一个又一个的游戏，看着孩子们一张张兴奋、热情高涨的小脸，我深深地被感染。于是，我努力地去跟师姐们学习，经过几次之后，我的紧张心理才逐步退去，慢慢的融入这个小集体当中。</w:t>
      </w:r>
    </w:p>
    <w:p>
      <w:pPr>
        <w:pStyle w:val="Normal"/>
        <w:rPr/>
      </w:pPr>
      <w:r>
        <w:rPr/>
        <w:t>1</w:t>
      </w:r>
      <w:r>
        <w:rPr/>
        <w:t>、制订目标，定期检查评估</w:t>
      </w:r>
    </w:p>
    <w:p>
      <w:pPr>
        <w:pStyle w:val="Normal"/>
        <w:rPr/>
      </w:pPr>
      <w:r>
        <w:rPr/>
        <w:t>通过定期对教师的教学质量进行综合评估，总结经验，吸取教训，使教师做到有目标、有计划地进行教学，而不是盲目地随大流，走形式。</w:t>
      </w:r>
    </w:p>
    <w:p>
      <w:pPr>
        <w:pStyle w:val="Normal"/>
        <w:rPr/>
      </w:pPr>
      <w:r>
        <w:rPr/>
        <w:t>2</w:t>
      </w:r>
      <w:r>
        <w:rPr/>
        <w:t>、学习课外知识</w:t>
      </w:r>
    </w:p>
    <w:p>
      <w:pPr>
        <w:pStyle w:val="Normal"/>
        <w:rPr/>
      </w:pPr>
      <w:r>
        <w:rPr/>
        <w:t>其实，要想当一名真正合格的幼儿教师还真不容易，光靠现在学的知识是远远不够的。最近，我组织了幼儿园艺术节，我带着班里的小朋友们安排节目，虽然我在实习期间转自很忙碌，但感觉到很充实。同时也明白，要做个好老师除了要有丰富的专业知识以外，还必须要有其他课外知识，这样才可以让你的学生在和你闹在一起之外还能尊敬你。</w:t>
      </w:r>
    </w:p>
    <w:p>
      <w:pPr>
        <w:pStyle w:val="Normal"/>
        <w:rPr/>
      </w:pPr>
      <w:r>
        <w:rPr/>
        <w:t>3</w:t>
      </w:r>
      <w:r>
        <w:rPr/>
        <w:t>、激发幼儿学习英语的兴趣</w:t>
      </w:r>
    </w:p>
    <w:p>
      <w:pPr>
        <w:pStyle w:val="Normal"/>
        <w:rPr/>
      </w:pPr>
      <w:r>
        <w:rPr/>
        <w:t>对于幼儿来说，兴趣是最好的老师。知之者不如好之者，好之者不如乐之者。所以，如何激发幼儿学习英语的兴趣是我这次实习中获得的最大收益。</w:t>
      </w:r>
    </w:p>
    <w:p>
      <w:pPr>
        <w:pStyle w:val="Normal"/>
        <w:rPr/>
      </w:pPr>
      <w:r>
        <w:rPr/>
        <w:t>首先，发挥幼儿记忆力强的特点，可以学得更多的词汇，增强语感。在教学中，用一周面授时间，幼儿学会了</w:t>
      </w:r>
      <w:r>
        <w:rPr/>
        <w:t>1-100</w:t>
      </w:r>
      <w:r>
        <w:rPr/>
        <w:t>的英语数数。具体作法是，在幼儿能用国语数出</w:t>
      </w:r>
      <w:r>
        <w:rPr/>
        <w:t>1-10</w:t>
      </w:r>
      <w:r>
        <w:rPr/>
        <w:t>位数的基础上，先教会</w:t>
      </w:r>
      <w:r>
        <w:rPr/>
        <w:t>1-10</w:t>
      </w:r>
      <w:r>
        <w:rPr/>
        <w:t>的英语数数，然后，再分次数会十位、百位数按序进位的组词数数。以配合联系实物，配合歌韵曲调，编成顺口溜的念读，加深记忆，效果很好。用数字联系实物教学，既可加深对数字的记忆，又可扩大词汇量。作法是</w:t>
      </w:r>
      <w:r>
        <w:rPr/>
        <w:t>:</w:t>
      </w:r>
      <w:r>
        <w:rPr/>
        <w:t>先把</w:t>
      </w:r>
      <w:r>
        <w:rPr/>
        <w:t>1-10</w:t>
      </w:r>
      <w:r>
        <w:rPr/>
        <w:t>的阿拉伯数字写在黑板上，教师指着数字，口中发现相应的英语读音，当幼儿能用英语按顺序熟念后，即按阿拉伯数字标画出与数字相同的实物。如</w:t>
      </w:r>
      <w:r>
        <w:rPr/>
        <w:t>1-10</w:t>
      </w:r>
      <w:r>
        <w:rPr/>
        <w:t>支铅笔、鲜花。这样把数字与实物联系起来记忆，幼儿很乐意接受练读、背诵，直至熟练。经反复测验，数字教学效果好，既记得牢，又增添了生词。经过这种方式培训的幼儿，时隔几个月后，他们对</w:t>
      </w:r>
      <w:r>
        <w:rPr/>
        <w:t>1-100</w:t>
      </w:r>
      <w:r>
        <w:rPr/>
        <w:t>的数仍记忆牢固。</w:t>
      </w:r>
    </w:p>
    <w:p>
      <w:pPr>
        <w:pStyle w:val="Normal"/>
        <w:rPr/>
      </w:pPr>
      <w:r>
        <w:rPr/>
        <w:t>其次，采取边学边玩，形式多变的教学法，引导幼儿从玩中学、从乐中学。幼儿的好奇心有两面性，在求新好学方面，因势利导地学习英语，使其感到新奇而愿学</w:t>
      </w:r>
      <w:r>
        <w:rPr/>
        <w:t>;</w:t>
      </w:r>
      <w:r>
        <w:rPr/>
        <w:t>在好动而缺耐力方面，可采取多变的教学形式，如做游戏。歌唱、跳舞、做操、看图片等等形式，配以相适应的英语词汇，边玩边学，引其在快乐中学会英语词句。此外，还可以用英文音乐进行教学，它是营造教学气氛的灵丹妙药。活动前唱几首英语歌曲，可以充分调动幼儿的积极情绪，为幼儿的英语学习创设一个良好的氛围。在活动中唱一首与内容相关的英语歌曲，能使幼儿在寓教于乐的过程中，维持学习的兴趣和积极性。如果在歌曲中辅以相关的动作，还能发挥暗示性的教育意义。</w:t>
      </w:r>
    </w:p>
    <w:p>
      <w:pPr>
        <w:pStyle w:val="Normal"/>
        <w:rPr/>
      </w:pPr>
      <w:r>
        <w:rPr/>
        <w:t>、激发幼儿学习英语的兴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让我懂得了要因人施教，只有不好的老师，没有不好的孩子。幼教是一门需要具有爱心的专业，幼儿教师能成就一个孩子的一生，也能毁了孩子的一生，面对一个个天真的孩子，我们更应该用母亲般的心去呵护他们。每个孩子都有自己的内心世们，他们好比一把把锁，老师就是那的钥匙，我希望自己能真正走进孩子们的世界，去发现他们，改变他们，教育他们。面对不同的幼儿要用不同的方法，每个孩子都有自己的差异，有自己独立的内心小世界，而作为他们老师，要想真正走进孩子们的内心小世界，不用心去了解去发现捕捉他们的闪光点是不行的，每个孩子都有他的可爱之处以及不足之处，要想帮助他们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