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游记导游词"/>
      <w:r>
        <w:rPr/>
        <w:t>南昌游记导游词</w:t>
      </w:r>
      <w:bookmarkEnd w:id="0"/>
    </w:p>
    <w:p>
      <w:pPr>
        <w:pStyle w:val="Normal"/>
        <w:rPr/>
      </w:pPr>
      <w:r>
        <w:rPr/>
        <w:t>国庆到了，让我期盼已久的国庆到了</w:t>
      </w:r>
      <w:r>
        <w:rPr/>
        <w:t>!</w:t>
      </w:r>
      <w:r>
        <w:rPr/>
        <w:t>南昌，那是一个美丽的城市。我们准备在这里度过快乐的四天。</w:t>
      </w:r>
    </w:p>
    <w:p>
      <w:pPr>
        <w:pStyle w:val="Normal"/>
        <w:rPr/>
      </w:pPr>
      <w:r>
        <w:rPr/>
        <w:t>第一天，我去三伯家看狗，当我来到三伯家，他们早就准备好迎接我们了，我已来到他们家我就先跟他们打招呼然后跑上楼梯看狗，大狗金伯看到了我可高兴了，它直冲我摇尾巴，我也很高兴，我飞快的从我的包包里拿出送给金伯的礼物，我马上把我专门带来的狗咬胶为给金伯吃，金伯接到了狗咬胶立刻狼吞虎咽地吃起狗咬胶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，我去一楼看小狗苹果，苹果现在脾气可不好了，它只冲我叫，我吓得后退了一两步，我扔给它狗咬胶后立刻跑开了，离开了苹果，我和我哥哥看了一会电脑，就出去遛狗了，我先遛金伯，下到楼下，我拿起一个小球往前一扔，金伯马上跑过去把小球叼回来，然后它趴在地上把小球吐出来我把小球捡起来，我有往前一扔，只见金伯马上站起来，飞快地向前跑去把小球叼回来。这时，三妈抱着小狗苹果出现了，苹果的双腿一着地就去跟金伯抢球。我抱起苹果，苹果就懒洋洋地趴在我的怀里。我摸着它的毛，它的毛像天上的白云一样柔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