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手机的检讨书怎么写大全"/>
      <w:r>
        <w:rPr/>
        <w:t>带手机的检讨书怎么写大全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今天违反了学校的规定，把手机带进了学校，经过老师和同学们的帮助，我任识了上学带手机的害处：</w:t>
      </w:r>
    </w:p>
    <w:p>
      <w:pPr>
        <w:pStyle w:val="Normal"/>
        <w:rPr/>
      </w:pPr>
      <w:r>
        <w:rPr/>
        <w:t>一是不安全。手机是贵重物品，带手机上学很惹事。上体育课或搞其他活动时容易丢失，给老师增加不必要的麻烦。</w:t>
      </w:r>
    </w:p>
    <w:p>
      <w:pPr>
        <w:pStyle w:val="Normal"/>
        <w:rPr/>
      </w:pPr>
      <w:r>
        <w:rPr/>
        <w:t>二是影响学习。容易分散注意力。上学带手机既然不利于学习，又违反了学校的规定，我保正以后上学再也不带手机了，请老师监督我的行动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