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马戏教学反思范文1000字"/>
      <w:r>
        <w:rPr/>
        <w:t>看马戏教学反思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通过教学，完成了预定教学目标，学生在课堂中学习的积极性非常高。整堂课的教学过程有容量，但不是知识内容的累加堆积。整个教学过程能紧扣目标，谈话导入、整体感知、识字学文、复习巩固等环节彼此衔接，顺理成章。识字和朗读的环节安排妥当，体现了教师的指导作用，师生互动自然有效。自己在教学过程中觉得比较有收获的有两点：</w:t>
      </w:r>
    </w:p>
    <w:p>
      <w:pPr>
        <w:pStyle w:val="Normal"/>
        <w:rPr/>
      </w:pPr>
      <w:r>
        <w:rPr/>
        <w:t>(1)</w:t>
      </w:r>
      <w:r>
        <w:rPr/>
        <w:t>采用游戏为主的教学方法效果较好。由于学生年龄较小，为了满足他们爱玩好动的心理需求，我在识字教学以及识字活动的环节中均使用游戏法，学生们积极参与，课堂气氛活跃轻松，大大激发了孩子识字的热情，让他们学得愉快而轻松。我想，特别是在孩子刚进入语文学习的阶段，教师只有在教学中逐步培养学生学习的兴趣，学生今后对语文的学习才会更加投入。</w:t>
      </w:r>
    </w:p>
    <w:p>
      <w:pPr>
        <w:pStyle w:val="Normal"/>
        <w:rPr/>
      </w:pPr>
      <w:r>
        <w:rPr/>
        <w:t>(2)</w:t>
      </w:r>
      <w:r>
        <w:rPr/>
        <w:t>在教学中，我十分重视对学生说话的规范、态度、习惯的培养，重视对学生语言感悟能力的培养。在教学过程中培养学生把话说清楚、说完整是非常重要的。因此，我在教学中充分注意到这一点，认真倾听学生的发言，有问题及时提醒学生并指导学生改正，学生在多次训练后就能注意自己语言的完整与明确。同时，指导学生朗读对培养其语感也大有帮助。朗读训练中，教师应采用多种形式组织学生指读与跟读。此阶段不宜操之过急，不必要求学生通篇朗读，可以在听录音读，老师带读的训练中重点读好一两句话，打好朗读的基础，指导学生养成字字过目的良好读书习惯，同时让学生在具体的语言环境中巩固识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教学，有收获，也有困惑。现在的学生入学基础都不同，有的学生识字量多，有的还不识字，因此在初学阶段的课堂教学中，就会出现学得轻松与吃力的问题。识字量多的学生对于课文中要学习的生字已学会了，学习中会出现自我满足，听讲不认真的现象。而那些没有识字基础的学生，对于一天一课生字的学习感到吃力，往往出现单个生字会认读，把生字放在句子或课文中就不会认读的现象。因此，教师在课堂教学中如何关注到学生的个体差异，让教学使不同层次的学生都有所发展</w:t>
      </w:r>
      <w:r>
        <w:rPr/>
        <w:t>?</w:t>
      </w:r>
      <w:r>
        <w:rPr/>
        <w:t>这也是我想与同行多探讨与研究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