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角的比较与运算教学反思优秀篇"/>
      <w:r>
        <w:rPr/>
        <w:t>角的比较与运算教学反思【优秀篇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的教学内容是角的大小的比较、角的和差关系，角的平分线。在此之前学生已经学过线段的大小比较和画相等的线段，线段的大小比较有两种方法：度量法、叠合法。根据教材意图利用学生已经具备的知识迁移的能力，用类比的思想引出角的大小的比较的两种方法：度量法、叠合法。通过对教材的深入分析，我在上课时认真把握了以下几点：</w:t>
      </w:r>
      <w:r>
        <w:rPr/>
        <w:t>1.</w:t>
      </w:r>
      <w:r>
        <w:rPr/>
        <w:t>首先在知识的过程中，必须对旧的知识进行适当的复习，使学生能能角的知识有一个更深的记忆。</w:t>
      </w:r>
      <w:r>
        <w:rPr/>
        <w:t>2.</w:t>
      </w:r>
      <w:r>
        <w:rPr/>
        <w:t>在角的形象比较中，要努力引导学生的思维方向。</w:t>
      </w:r>
      <w:r>
        <w:rPr/>
        <w:t>3.</w:t>
      </w:r>
      <w:r>
        <w:rPr/>
        <w:t>重叠法是一个难点，但此法比较适用于实际中的比较。</w:t>
      </w:r>
      <w:r>
        <w:rPr/>
        <w:t>.</w:t>
      </w:r>
      <w:r>
        <w:rPr/>
        <w:t>角平分线的知识是一个几何中的重要知识点，虽然在此不是重点，但在教学中，老师不能放松，而是要加强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