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国旗下演讲稿600字两千字"/>
      <w:r>
        <w:rPr/>
        <w:t>新学期开学国旗下演讲稿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老师们、同学们：大家新年好</w:t>
      </w:r>
      <w:r>
        <w:rPr/>
        <w:t>!</w:t>
      </w:r>
    </w:p>
    <w:p>
      <w:pPr>
        <w:pStyle w:val="Normal"/>
        <w:rPr/>
      </w:pPr>
      <w:r>
        <w:rPr/>
        <w:t>暑假转眼过去，新学期悄然而至，在此新学期来临之际，我代表校长室、党总支向大家致以诚挚的祝福，祝大家在新的学期里学习进步、事业有成、家庭和睦、幸福平安</w:t>
      </w:r>
      <w:r>
        <w:rPr/>
        <w:t>!</w:t>
      </w:r>
    </w:p>
    <w:p>
      <w:pPr>
        <w:pStyle w:val="Normal"/>
        <w:rPr/>
      </w:pPr>
      <w:r>
        <w:rPr/>
        <w:t>一、广大教师要进一步端正干事创业的工作态度。</w:t>
      </w:r>
    </w:p>
    <w:p>
      <w:pPr>
        <w:pStyle w:val="Normal"/>
        <w:rPr/>
      </w:pPr>
      <w:r>
        <w:rPr/>
        <w:t>说的好不如干的好，喊破嗓子不如甩开膀子。撸起袖子是准备大干一场的态度，态度决定了行为。种什么瓜得什么果。态度就像一面镜子，你以哪一面来面对它，它回报你的也是那一面。</w:t>
      </w:r>
    </w:p>
    <w:p>
      <w:pPr>
        <w:pStyle w:val="Normal"/>
        <w:rPr/>
      </w:pPr>
      <w:r>
        <w:rPr/>
        <w:t>二、全体同学要进一步明确敬业乐业的职业情感。</w:t>
      </w:r>
    </w:p>
    <w:p>
      <w:pPr>
        <w:pStyle w:val="Normal"/>
        <w:rPr/>
      </w:pPr>
      <w:r>
        <w:rPr/>
        <w:t>干一行爱一行，干什么像什么。人生的价值就在于敬业、乐业、创业，唯有如此才谈得上欢乐和幸福。敬重自己的事业，热爱自己从事的工作，才能不断开拓前进，取得事业成功。农民只有敬重土地，才能获得丰收笑开颜</w:t>
      </w:r>
      <w:r>
        <w:rPr/>
        <w:t>;</w:t>
      </w:r>
      <w:r>
        <w:rPr/>
        <w:t>军人只有敬重钢枪，才能保家卫国担重任</w:t>
      </w:r>
      <w:r>
        <w:rPr/>
        <w:t>;</w:t>
      </w:r>
      <w:r>
        <w:rPr/>
        <w:t>只有教师敬重讲台，才能桃李天下遍地香</w:t>
      </w:r>
      <w:r>
        <w:rPr/>
        <w:t>!</w:t>
      </w:r>
    </w:p>
    <w:p>
      <w:pPr>
        <w:pStyle w:val="Normal"/>
        <w:rPr/>
      </w:pPr>
      <w:r>
        <w:rPr/>
        <w:t>三、新的学期要进一步树立幸福和谐的信心希望。</w:t>
      </w:r>
    </w:p>
    <w:p>
      <w:pPr>
        <w:pStyle w:val="Normal"/>
        <w:rPr/>
      </w:pPr>
      <w:r>
        <w:rPr/>
        <w:t>因为相信明天会更好，所以大家生活有信心，愿意埋头苦干。我们有幸成为这个时代的中国人，没有战火的纷争，没有饥寒交迫的困扰，更多的是民族自信和幸福指数的爆棚</w:t>
      </w:r>
      <w:r>
        <w:rPr/>
        <w:t>!</w:t>
      </w:r>
      <w:r>
        <w:rPr/>
        <w:t>中华民族从来没有如此的靠近伟大复兴的目标，再努力、再加油一把，我们就会成功的</w:t>
      </w:r>
      <w:r>
        <w:rPr/>
        <w:t>!</w:t>
      </w:r>
    </w:p>
    <w:p>
      <w:pPr>
        <w:pStyle w:val="Normal"/>
        <w:rPr/>
      </w:pPr>
      <w:r>
        <w:rPr/>
        <w:t>在这么一个幸福的时代，在这么幸福的一个国度，我们比谁都有资格谈希望，比谁都更具备实现愿望的条件。所以说这一年我们更应该撸起袖子加油干。所以，只有这样，美好的一切才能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