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演讲稿小学生"/>
      <w:r>
        <w:rPr/>
        <w:t>百年追梦全面小康演讲稿小学生</w:t>
      </w:r>
      <w:bookmarkEnd w:id="0"/>
    </w:p>
    <w:p>
      <w:pPr>
        <w:pStyle w:val="Normal"/>
        <w:rPr/>
      </w:pPr>
      <w:r>
        <w:rPr/>
        <w:t>党的十八大以来，新一届中央领导集体在多种场合多次发表了重要言论，但贯穿始终的都有一个主题，那就是“中国梦”。在不久前闭幕的十二届全国人大一次会议上，重要讲话更是把中国梦系统阐述，这是一次号召全国人民同心共筑中国梦的总动员。</w:t>
      </w:r>
    </w:p>
    <w:p>
      <w:pPr>
        <w:pStyle w:val="Normal"/>
        <w:rPr/>
      </w:pPr>
      <w:r>
        <w:rPr/>
        <w:t>中国梦，是一个既抽象又具体的概念，是一个既宏大又细微的目标。中国梦，归根结底是人民的梦，是你我的梦。每个人的梦想结合在一起的“最大公约数”就是中国梦。自古以来，国与家就是两个不可分割的概念，而中国梦的本质内涵就是国家富强、民族振兴、人民幸福。近代中国的百年奋斗，不断证明着一个朴素道理，国家好，民族好，大家才会好。国泰则民安，民富则国强。国和家的命运攸关，是中华民族漫长演进史中最为深刻的总结，国家兴衰始终都在塑造个体命运中扮演了核心角色。个人的前途与国家命运息息相关，每一个人的奋斗努力，都是中国梦的组成部分。在实现民族复兴的征程中，唯有将个人之梦寄托于国家之梦、民族之梦，梦想才有成真的可能。所以，中国梦与我们每个人都息息相关，实现了我们个人的小梦想，我们每个人距离伟大的中国梦也就更近了一步。</w:t>
      </w:r>
    </w:p>
    <w:p>
      <w:pPr>
        <w:pStyle w:val="Normal"/>
        <w:rPr/>
      </w:pPr>
      <w:r>
        <w:rPr/>
        <w:t>党的十八大为我们描绘了“两个一百年”的宏伟蓝图，这个宏伟蓝图，就是中国梦。民族独立梦、两弹一星梦、奥运世博梦、航天潜海梦……新中国成立</w:t>
      </w:r>
      <w:r>
        <w:rPr/>
        <w:t>60</w:t>
      </w:r>
      <w:r>
        <w:rPr/>
        <w:t>多年、改革开放</w:t>
      </w:r>
      <w:r>
        <w:rPr/>
        <w:t>30</w:t>
      </w:r>
      <w:r>
        <w:rPr/>
        <w:t>多年，我们的一个个梦想成为现实。在实现民族复兴的关键阶段，最大程度吸纳人民群众参与改革发展，最大程度促进全面小康的共建共享，最大程度动员全体人民同心共筑中国梦，就能激发每个中国人的进取心和创造力，就能在逐梦之路上始终有众志成城的民意支撑，始终有破浪前行的不竭动力。面对浩浩荡荡的时代潮流，我们不能有丝毫自满，不能有丝毫懈怠，必须再接再厉、一往无前，继续把中国特色社会主义事业推向前进，继续为实现中华民族伟大复兴的中国梦而努力奋斗。</w:t>
      </w:r>
    </w:p>
    <w:p>
      <w:pPr>
        <w:pStyle w:val="Normal"/>
        <w:rPr/>
      </w:pPr>
      <w:r>
        <w:rPr/>
        <w:t>实现中国梦必须凝聚不可战胜的中国力量。历经千百年的苦难与辉煌，中国人民始终有着“家国天下”的情怀。实现国家富强、民族振兴、人民富裕，从来都是我们每个中国人的梦。中华民族走向伟大复兴的历史，正是人民生活发生翻天覆地巨变的历史。每个人向着梦想的不断努力，描绘出一个时代最为壮阔的梦想图景，更汇聚起一个国家最为持久的追梦力量。什么是中国力量</w:t>
      </w:r>
      <w:r>
        <w:rPr/>
        <w:t>?</w:t>
      </w:r>
      <w:r>
        <w:rPr/>
        <w:t>就是中国各族人民大团结的力量，就是</w:t>
      </w:r>
      <w:r>
        <w:rPr/>
        <w:t>13</w:t>
      </w:r>
      <w:r>
        <w:rPr/>
        <w:t>亿人心往一处想、劲往一处使，汇集起来的力量。个人梦想可能千差万别，但实现国家梦想的征程上，同心同德、群策群力，就有无坚不摧的磅礴力量。生活在我们伟大祖国和伟大时代的中国人民，共同享有人生出彩的机会，共同享有梦想成真的机会，共同享有同祖国和时代一起成长与进步的机会。有梦想，有机会，有奋斗，一切美好的东西都能够创造出来。在未来的征程中，只要</w:t>
      </w:r>
      <w:r>
        <w:rPr/>
        <w:t>13</w:t>
      </w:r>
      <w:r>
        <w:rPr/>
        <w:t>亿人紧密团结，万众一心，这种不可战胜的磅礴之力，必将成为我们在民族复兴之路上的胜利之本、力量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国梦必须把改善民生放在重要位置。几十年来，发展经济、改善民生始终是党和政府的重要工作，中国改革发展的历程，正是在倾听人民呼声、回应人民期待中不断深化的，也必将沿着这个方向继续推进，不断实现好、维护好、发展好最广大人民根本利益，使发展成果更多更公平惠及全体人民，在经济社会不断发展的基础上，朝着共同富裕方向稳步前进。中国梦是对公平正义的向往，实现公平正义，在学有所教、老有所得、病有所医、老有所养、住有所居上持续取得新进展，社会才能安定有序，国家才能长治久安。中国梦还是对改善生活的渴望。近年来，农业税免除了，义务教育免费了，职工工资增加了，城市低保标准提高了，农民有了基本医疗保障，收入分配制度改革基本思路形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