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群众路线社会实践心得体会"/>
      <w:r>
        <w:rPr/>
        <w:t>党员群众路线社会实践心得体会</w:t>
      </w:r>
      <w:bookmarkEnd w:id="0"/>
    </w:p>
    <w:p>
      <w:pPr>
        <w:pStyle w:val="Normal"/>
        <w:rPr/>
      </w:pPr>
      <w:r>
        <w:rPr/>
        <w:t>通过学习，我认为结合当前形势，开展党的群众路线教育实践活动具有重大意义。随着社会的发展、条件的改善，面对世情、国情、党情的深刻变化，我们党内存在精神懈怠、脱离群众、消极腐败等形式主义、官僚主义、享乐主义和奢靡之风的四风问题。因此有必要开展群众教育实践活动，顺应群众期盼，保持党的先进性和纯洁性、巩固党的执政基础和执政地位，对推进中国特色社会主义伟大事业具有重要时代意义。</w:t>
      </w:r>
    </w:p>
    <w:p>
      <w:pPr>
        <w:pStyle w:val="Normal"/>
        <w:rPr/>
      </w:pPr>
      <w:r>
        <w:rPr/>
        <w:t>作为党员，应该立足岗位和个人实际，积极带头开展好教育实践活动，作为我们图书管理人员，应该以党的群众路线教育实践活动为契机，解决广大读者最关心的切身利益问题。以发展为主题，找图书馆发展的办法，找解决阻碍图书馆发展的问题。所以我认为应该以习总书记提出的“自我净化、自我完善、自我革新、自我提高”为着眼点，做到“照镜子、正衣冠、洗洗澡、治治病”，投身到群众路线教育实践活动中。我认为主要从以下几点来“自我净化、自我完善、自我革新、自我提高”。</w:t>
      </w:r>
    </w:p>
    <w:p>
      <w:pPr>
        <w:pStyle w:val="Normal"/>
        <w:rPr/>
      </w:pPr>
      <w:r>
        <w:rPr/>
        <w:t>第一，不搞形势主义，主动联系读者。以坚持读者需求为根本出发点，加强与读者之间的交流和沟通，听取意见、建议，促进工作发展。同时，深入学生当中，了解学生需求，掌握第一手情况，在工作中加以落实。</w:t>
      </w:r>
    </w:p>
    <w:p>
      <w:pPr>
        <w:pStyle w:val="Normal"/>
        <w:rPr/>
      </w:pPr>
      <w:r>
        <w:rPr/>
        <w:t>第二，不搞官僚主义，认真踏实工作。读者满意是工作的立足点，在工作中想读者之所想，急读者之所急，在任何细微的地方都要体现以读者为先，为读者着想，为读者提供便利、快捷、准确的服务，满足读者的需要，使服务变得更专业、有特色。</w:t>
      </w:r>
    </w:p>
    <w:p>
      <w:pPr>
        <w:pStyle w:val="Normal"/>
        <w:rPr/>
      </w:pPr>
      <w:r>
        <w:rPr/>
        <w:t>第三，不搞享乐主义，践行党员模范作用。对自己严格要求，恪守做人原则</w:t>
      </w:r>
      <w:r>
        <w:rPr/>
        <w:t>;</w:t>
      </w:r>
      <w:r>
        <w:rPr/>
        <w:t>不投机取巧、阿谀奉承，不谋私利，不贪便宜</w:t>
      </w:r>
      <w:r>
        <w:rPr/>
        <w:t>;</w:t>
      </w:r>
      <w:r>
        <w:rPr/>
        <w:t>诚实做人，踏实做事，扎实做学问。自觉运用科学理论武装自己，对待工作认真负责、任劳任怨、按质按量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坚决抵制奢靡之风，奉行艰苦朴素。在现代生活中，我们应该把奉行艰苦朴素上升成为一种精神境界，时刻严格要求自己，把心思放在工作上，而不贪图享受。从自我做起，从现在做起，从点滴小事做起，聚沙成塔，崇尚节俭，合理消费，以建设“节约型社会”为目标，增强节约意识，改掉不良陋习，做到“以勤养志、以俭养德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