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心得"/>
      <w:r>
        <w:rPr/>
        <w:t>2023</w:t>
      </w:r>
      <w:r>
        <w:rPr/>
        <w:t>党员冬训心得</w:t>
      </w:r>
      <w:bookmarkEnd w:id="0"/>
    </w:p>
    <w:p>
      <w:pPr>
        <w:pStyle w:val="Normal"/>
        <w:rPr/>
      </w:pPr>
      <w:r>
        <w:rPr/>
        <w:t>在此次党员冬训中，我支部组织党员干部认真学习了三中全会会议精神，并讨论了三中全会改革热点和后的新局面，并对村未来发展提出了意见、建议。通过这几天的学习，作为一名党员，更要全面、准确地学习贯彻全会精神，把全会精神化作做好本职工作的强大动力。</w:t>
      </w:r>
    </w:p>
    <w:p>
      <w:pPr>
        <w:pStyle w:val="Normal"/>
        <w:rPr/>
      </w:pPr>
      <w:r>
        <w:rPr/>
        <w:t>自从新一届中央领导集体任职以来，各项改革政策有如重拳出击，在各个领域掀起激浪。党的十八届三中全会的召开，是我们党政治生活中的一件大事，更是老百姓的一件大事。秋叶正红之际，力度空前的中国新一轮改革洪波涌起。在一个新的历史起点上，十八届三中全会将把改革开放大业和建设中国特色社会主义现代化的进程，推向新的更高境界。此次改革政策力度之大，范围之广，都是空前的。这将是推动我国建设富强民主文明和谐的社会主义现代化国家的历史新起点，将给全国人民带去无限美好的前程，从而将为实现中华民族的伟大复兴夯实基础。</w:t>
      </w:r>
    </w:p>
    <w:p>
      <w:pPr>
        <w:pStyle w:val="Normal"/>
        <w:rPr/>
      </w:pPr>
      <w:r>
        <w:rPr/>
        <w:t>改革是十八届三中全会提得最多的问题，也是最迫切的问题。从“八项规定”到“厉行节约”，从“中国梦”到“党的群众路线实践活动”，一系列活动的开展，我们党无不在时时诠释着改革的要义。通过此次十八届三中全会精神的学习，作为一名教师，应该努力提高自己专业水平，关心学生。因此，对于党员，要结合十八届三中全会精神，树立五种意识，加大改革。一是要树立大局意识。要坚定小局服从大局，在关键时刻，与党委、政府保持高度一致。进一步强化党的十八届三中全会精神为主的思想主导，牢固树立大局意识，禁止出现无大局、无组织、无原则的事件。二是要树立服从意识。要不折不扣、不走样、不变形的执行好党的各项决议。要在自己的岗位上始终坚持着“把困难留给自己，把方便献给群众”，时刻以一名优秀共产党员的标准严格要求自己。三是要树立责任意识。作为一名教干，在工作中，要以实际行动忠诚履职，发扬螺丝钉精神，努力在平凡的岗位上，做出不平凡的业绩。四是要树立团队意识。要心往一处想，劲往一处使，工作才有干劲，才能出业绩。要坚持做到同心、同向、同步，要正确处理好与同事之间的关系，不“小肚鸡肠”，不“尔虞我诈”，在同心协力中更好地为教师们提供优质的服务。五是要树立创先意识。在日新月异的今天，采用过去的传统办法，很难取得实效，要求我们教干要树立创先意识，要根据发展变化，不断转变工作思路，不断学习，不断总结和思考，来找到为教师服务的最佳路径。</w:t>
      </w:r>
    </w:p>
    <w:p>
      <w:pPr>
        <w:pStyle w:val="Normal"/>
        <w:widowControl/>
        <w:bidi w:val="0"/>
        <w:spacing w:before="180" w:after="180"/>
        <w:jc w:val="left"/>
        <w:rPr/>
      </w:pPr>
      <w:r>
        <w:rPr/>
        <w:t>十八届三中全会已经闭幕了，我们要切实吃透会议精神，把学习贯彻十八届三中全会精神与推动当前自身工作结合起来，同时，要以学习贯彻党的十八届三中全会精神为契机，真正把学习的成果转化为推进自身实际工作的强大动力，认真教学，全心全意关心学生，为学校发展，学生幸福成长贡献新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