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个人自我鉴定范文"/>
      <w:r>
        <w:rPr/>
        <w:t>员工工作个人自我鉴定范文</w:t>
      </w:r>
      <w:bookmarkEnd w:id="0"/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rPr/>
      </w:pPr>
      <w:r>
        <w:rPr/>
        <w:t>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这时给自己的总结就是要进行这段时间的工作自我鉴定。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