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社团面试自我介绍"/>
      <w:r>
        <w:rPr/>
        <w:t>篮球社团面试自我介绍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“干一行，爱一行”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热爱祖国等中华民族的优良传统，积极向上的生活态度和广泛的兴趣爱好，对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