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深刻反思检讨书"/>
      <w:r>
        <w:rPr/>
        <w:t>工作失职深刻反思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幼儿园工作已经一年了，这一年里我非常的谨慎，不敢出任何一点问题。因为我知道孩子们的年纪还太小，如果我一稍不留神可能就会出现一些问题。所以我一直告诉自己，只要是上班期间，就不要掉以轻心，一定要集中精力放在孩子们的身上。但是这次我却违背了对自己的要求，在工作上犯了错误，这让我感到非常的愧疚，也让我对自己非常的失望。在此我想报以最诚挚的心态对园长您说一声抱歉，真的很对不起。</w:t>
      </w:r>
    </w:p>
    <w:p>
      <w:pPr>
        <w:pStyle w:val="Normal"/>
        <w:rPr/>
      </w:pPr>
      <w:r>
        <w:rPr/>
        <w:t>昨天下午的时候，快放学的时候，我因为有一点小事所以耽误了一点时间，当时孩子们已经在教室里吵到不行了，我当时想着耽误一点点时间应该也没有太大的事情，所以我就晚了一点去教室，结果后来有老师来通知我，班里有两个孩子打架，把头磕到了。我当时就慌了，急忙赶过去的时候，园长您已经在那里了。我当时也没太明白什么情况，后来询问之后才知道，是因为我迟迟不来给他们放学，导致孩子们情绪很激动，所以有两个孩子吵闹之后不小心就出现了这样的问题。我当时候真的后悔极了，看到园长的时候我也明白了自己到底犯了一个多大的错误。</w:t>
      </w:r>
    </w:p>
    <w:p>
      <w:pPr>
        <w:pStyle w:val="Normal"/>
        <w:rPr/>
      </w:pPr>
      <w:r>
        <w:rPr/>
        <w:t>无论是什么事情，都不应该把孩子们放到一边。我也知道每次放学的时候，孩子们就是非常兴奋的时候了，所以这个时候他们的情绪也会比往常要激动一点，稍有不慎，就有可能出现一些危险的事情，这次这件事情也足以告诫我自己，作为一名幼儿教师，要把孩子们放在首重，其次才是自己一些其他的事情。我也应该明白，这些事情的轻重之分。虽然平时我很谨慎，但是面对一些小事的时候也要考虑周全，这样的话才可能一帆风顺，不出现任何一点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情也告诉我作为一名教师，更是作为一名孩子们的“家长”，要全心全意的关心他们，照顾他们，首要考虑的也是他们，只有把他们安顿好了，我才能安心，园长也能安心，幼儿园的口碑也才会更好。这一切都值得我去反思。总之这次因为我个人的问题导致这个问题的发生，我真的会愧疚，也希望园长可以谅解我一次，我今后不会再出现这样的问题了，更不会把孩子们晾到一边，我会纠正自己的态度，在今后的工作上继续努力，把工作做的更完美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