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4岁幼儿教育故事"/>
      <w:r>
        <w:rPr/>
        <w:t>3</w:t>
      </w:r>
      <w:r>
        <w:rPr/>
        <w:t>至</w:t>
      </w:r>
      <w:r>
        <w:rPr/>
        <w:t>4</w:t>
      </w:r>
      <w:r>
        <w:rPr/>
        <w:t>岁幼儿教育故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俊俏、可爱的小女孩苏珊读一年级的时候，小小的身体里竟然长了肿瘤。经过化疗，她的头发全部掉光了。一个亮亮的脑袋对于一个</w:t>
      </w:r>
      <w:r>
        <w:rPr/>
        <w:t>7</w:t>
      </w:r>
      <w:r>
        <w:rPr/>
        <w:t>岁的女孩来说是多么的残酷</w:t>
      </w:r>
      <w:r>
        <w:rPr/>
        <w:t>!</w:t>
      </w:r>
      <w:r>
        <w:rPr/>
        <w:t>她的心灵中弥漫着痛苦和悲伤。苏珊即将返校时，她的班主任，一个年轻的女教师郑重地对全班宣布：“从下星期开始，我们要认识各种帽子，所有的同学都要戴着自己的帽子来学校上课，越新奇越好</w:t>
      </w:r>
      <w:r>
        <w:rPr/>
        <w:t>!”</w:t>
      </w:r>
      <w:r>
        <w:rPr/>
        <w:t>孩子们并不知道教师的良苦用心。到了星期一，苏珊站在校门口却迟迟没进去，她担心，她犹豫，因为她戴了一顶帽子。可让她感到无比意外的是，她的每个同学都戴着帽子。与同学们那五花八门的帽子比起来，她的那顶帽子显得那样普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