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代表演讲学生"/>
      <w:r>
        <w:rPr/>
        <w:t>青年志愿者代表演讲学生</w:t>
      </w:r>
      <w:bookmarkEnd w:id="0"/>
    </w:p>
    <w:p>
      <w:pPr>
        <w:pStyle w:val="Normal"/>
        <w:rPr/>
      </w:pPr>
      <w:r>
        <w:rPr/>
        <w:t>尊敬的各位老师，亲爱的青志同仁们：</w:t>
      </w:r>
    </w:p>
    <w:p>
      <w:pPr>
        <w:pStyle w:val="Normal"/>
        <w:rPr/>
      </w:pPr>
      <w:r>
        <w:rPr/>
        <w:t>大家中午好</w:t>
      </w:r>
      <w:r>
        <w:rPr/>
        <w:t>!</w:t>
      </w:r>
    </w:p>
    <w:p>
      <w:pPr>
        <w:pStyle w:val="Normal"/>
        <w:rPr/>
      </w:pPr>
      <w:r>
        <w:rPr/>
        <w:t>我依旧清楚得记得也是这么个炎热的中午，还是穿着迷彩服，一脸未知稚嫩的我用了一个中午的时间认真细致地在校青志报名表上写下了自己加入青志的理由。那是我第一次为了青志牺牲了午休的时间，也没有想到时至今日，几乎每个中午我都在校青志的办公室里度过。但是我很乐意，我很开心，我很珍惜每一分钟为青志做的每一件事，我很珍惜和青志的每一个人的友谊，我发现青志已经成为了我大学生活的不可或缺的一部分，在这儿，青志是我的精神家园。</w:t>
      </w:r>
    </w:p>
    <w:p>
      <w:pPr>
        <w:pStyle w:val="Normal"/>
        <w:rPr/>
      </w:pPr>
      <w:r>
        <w:rPr/>
        <w:t>怀着对最初梦想的追求，我在校青志的报名表上写下了如下的文：我是一个正直善良的男生，我富有爱心，乐于助人，我关心社会的弱势群体，我关心那一部分需要我们帮助的人。作为当代大学生，我们需要承担属于自己的社会责任，我希望我能为了社会的平等、和谐、繁荣而贡献自己的微薄之力。加入校青志，我希望能够有一个机会奉献我的爱心</w:t>
      </w:r>
      <w:r>
        <w:rPr/>
        <w:t>;</w:t>
      </w:r>
      <w:r>
        <w:rPr/>
        <w:t>加入校青志，我希望我能够提高自己帮助别人的能力</w:t>
      </w:r>
      <w:r>
        <w:rPr/>
        <w:t>;</w:t>
      </w:r>
      <w:r>
        <w:rPr/>
        <w:t>加入校青志，我希望我们能组织起更多的人把我们的爱心传递得更远、更深、更广。</w:t>
      </w:r>
    </w:p>
    <w:p>
      <w:pPr>
        <w:pStyle w:val="Normal"/>
        <w:rPr/>
      </w:pPr>
      <w:r>
        <w:rPr/>
        <w:t>为了最初的那个梦想，今天我作为志愿者工作部部长站在了这里，竞选新一届校青志主席团成员</w:t>
      </w:r>
      <w:r>
        <w:rPr/>
        <w:t>!</w:t>
      </w:r>
    </w:p>
    <w:p>
      <w:pPr>
        <w:pStyle w:val="Normal"/>
        <w:rPr/>
      </w:pPr>
      <w:r>
        <w:rPr/>
        <w:t>有人问我，为什么我想留下来</w:t>
      </w:r>
      <w:r>
        <w:rPr/>
        <w:t>?</w:t>
      </w:r>
      <w:r>
        <w:rPr/>
        <w:t>我说，我已经校青志整整两年，我看到她在两年里巨大的变化，我看到她在成长，看到她在壮大。而当我能为青志的成长而贡献自己的一份力的时候，我感到由衷的自豪与骄傲</w:t>
      </w:r>
      <w:r>
        <w:rPr/>
        <w:t>!</w:t>
      </w:r>
      <w:r>
        <w:rPr/>
        <w:t>我的主要工作是校青志理事会，当我和工作部所有部员一起努力建立起南京财经大学志愿服务管理体系，统筹全校</w:t>
      </w:r>
      <w:r>
        <w:rPr/>
        <w:t>3545</w:t>
      </w:r>
      <w:r>
        <w:rPr/>
        <w:t>名注册志愿者的注册、管理、考核、评优工作的时候，我为这个体系的诞生感到由衷的开心。正因为这个来之不易的志愿服务管理体系，我们以后的志愿服务工作将进入更加科学、更加系统、更加有效的新阶段。我觉得它像个初生的孩子，我们已经让它来到了这个世上，虽然它还是很单薄很弱小，但我更愿意再用一年的时间继续呵护它的成长，让它变得更加坚强更加茁壮</w:t>
      </w:r>
      <w:r>
        <w:rPr/>
        <w:t>!</w:t>
      </w:r>
    </w:p>
    <w:p>
      <w:pPr>
        <w:pStyle w:val="Normal"/>
        <w:rPr/>
      </w:pPr>
      <w:r>
        <w:rPr/>
        <w:t>伴随着青志两年的成长，我自己也改变了很多，成长了很多。无论是我用一个寒假的时间和每一个干事通信加强了解，改进自己工作</w:t>
      </w:r>
      <w:r>
        <w:rPr/>
        <w:t>;</w:t>
      </w:r>
      <w:r>
        <w:rPr/>
        <w:t>还是不下数十遍得逐逐句得改一些必要的章程、表格、通知、策划</w:t>
      </w:r>
      <w:r>
        <w:rPr/>
        <w:t>;</w:t>
      </w:r>
      <w:r>
        <w:rPr/>
        <w:t>再或是我们部和办公室一起合作，认真准备第三届在宁高校青协主席联席会有关的会务工作中所有的细节。抛开结果是否都能够如愿，就仅仅在这个共同努力的过程中我们收获了友谊、真情、爱心、关怀、信任、坚强、合作等等很多很多东西。而我也很感激能在自己最落寞最疲惫最孤单最飘飘然自以为是的时候，能有几个真心的朋友把我从虚无飘渺的自我天空拽回地面，虽然摔得很疼，却让我重新得看清了自己的内心，让我找到了脚踏实地的安全感，让我想起了我加入青志最初的单纯。简简单单得去关爱帮助别人，我们因别人快乐而快乐，这才是今天我们相聚在一起的原因。</w:t>
      </w:r>
    </w:p>
    <w:p>
      <w:pPr>
        <w:pStyle w:val="Normal"/>
        <w:rPr/>
      </w:pPr>
      <w:r>
        <w:rPr/>
        <w:t>快乐得去爱，爱自己，爱别人，青志是一个充满爱的大家庭</w:t>
      </w:r>
      <w:r>
        <w:rPr/>
        <w:t>!</w:t>
      </w:r>
      <w:r>
        <w:rPr/>
        <w:t>我舍不得这份感情，真的舍不得，我现在也终于明白，权利、荣誉、成绩，身份等等所有这些，都只不过是过眼云烟，转瞬即逝，只有溢满爱的真情才真正永驻于世间，这也是值得我们以后一辈子，热泪盈眶的回忆。我想留下来，只是想和大家在一起，开开心心得，用我的努力、认真、细心、信念和大家一起做我们喜欢的事。我会以一种全新的姿态去面对新的挑战，去面对新的困难，因为我知道，爱的力量是无穷的。</w:t>
      </w:r>
    </w:p>
    <w:p>
      <w:pPr>
        <w:pStyle w:val="Normal"/>
        <w:rPr/>
      </w:pPr>
      <w:r>
        <w:rPr/>
        <w:t>这是我这一个星期切身的一些感悟，我也希望在座的各位能保持你们最初的那份单纯的爱继续你们的人生。</w:t>
      </w:r>
    </w:p>
    <w:p>
      <w:pPr>
        <w:pStyle w:val="Normal"/>
        <w:rPr/>
      </w:pPr>
      <w:r>
        <w:rPr/>
        <w:t>对于明年的青志，我有三点想法。第一，青志的文化需要通过科学人性的制度加以体现，需要通过真挚有效的交流加以培植，需要通过创新实在的活动加以弘扬。明年青志的干事不仅仅能够有机会奉献自己的爱心，我更希望他们能在青志里学到一些做人做事的道理，以后走向社会，受用一生，而这就需要新一届领导班子好好思考。第二，我们要明确校青志在全校志愿服务管理体系中的定位，我们是服务全校志愿者的，不是自娱自乐开展活动与他人无关。一边是理事会这边我们要摆端正姿态，倾听吸取各学院意见，与各学院加强协调合作，相互学习，取长补短。另一边是校青志要主动为全校志愿者谋取一些福利，让他们真正感受到我们在真心做事、为全校志愿者服务，而福利的来源可以是校团委也可以是社会企业机构。此外，在第四届在宁高校青协主席联席会执行主席这个千载难逢的机遇上，我们也要敞开胸怀，着眼大局，推进南京整体大学生志愿服务水平的提升</w:t>
      </w:r>
      <w:r>
        <w:rPr/>
        <w:t>!</w:t>
      </w:r>
      <w:r>
        <w:rPr/>
        <w:t>第三，作为校级组织，我希望能够得到校团委的认真重视，体现我们执行主席单位的实力与决心，只要校团委认可准许我们的一些创新可行的想法，我们青志上下所有人必定全力以赴。这不仅仅是需要加强对志愿者的表彰鼓励，提供足够必要的经费支持，我希望我们能够充分发挥校级组织的影响力广执行力强的优势，避免某些过多政治意识的不必要干预，联合我校所有志愿者，大胆开创我校志愿服务新局面</w:t>
      </w:r>
      <w:r>
        <w:rPr/>
        <w:t>!</w:t>
      </w:r>
    </w:p>
    <w:p>
      <w:pPr>
        <w:pStyle w:val="Normal"/>
        <w:rPr/>
      </w:pPr>
      <w:r>
        <w:rPr/>
        <w:t>各位，真心感谢你们这一年为青志的付出，我们因爱聚在了一起，我们因爱感悟到了真情，我们因爱留下一段值得珍藏一辈子的回忆。</w:t>
      </w:r>
    </w:p>
    <w:p>
      <w:pPr>
        <w:pStyle w:val="Normal"/>
        <w:rPr/>
      </w:pPr>
      <w:r>
        <w:rPr/>
        <w:t>我今天站在这里，相信你们会做出明智的选择，因为你们选择的是希望，是改变，是未来</w:t>
      </w:r>
      <w:r>
        <w:rPr/>
        <w:t>!</w:t>
      </w:r>
    </w:p>
    <w:p>
      <w:pPr>
        <w:pStyle w:val="Normal"/>
        <w:rPr/>
      </w:pPr>
      <w:r>
        <w:rPr/>
        <w:t>用爱凝聚力量，把爱汇成希望。明年的青志必定辉煌</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