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培训课心得体会"/>
      <w:r>
        <w:rPr/>
        <w:t>幼儿园培训课心得体会</w:t>
      </w:r>
      <w:bookmarkEnd w:id="0"/>
    </w:p>
    <w:p>
      <w:pPr>
        <w:pStyle w:val="Normal"/>
        <w:rPr/>
      </w:pPr>
      <w:r>
        <w:rPr/>
        <w:t>反思多年的教学活动中，我们最喜欢的活动就是科学活动，但是最不敢放手做的活动也是科学活动，因为总是苦于选材的适宜性，苦于缺少专业知识与材料的支持，苦与课程内容深度的适宜性。其实一路走来很多问题在孩子身上就可以得到答案。因为每一批孩子的特点都不尽相同，他们的兴趣点和需求也不尽一致，所以抓住幼儿的兴趣，满足他们的需求就是最好的选材途径。好奇心是认识事物的原动力、内驱力。</w:t>
      </w:r>
    </w:p>
    <w:p>
      <w:pPr>
        <w:pStyle w:val="Normal"/>
        <w:rPr/>
      </w:pPr>
      <w:r>
        <w:rPr/>
        <w:t>有了好奇心，幼儿才会对事物现象感兴趣，从而产生探究的热情、求知的欲望，激发创造精神。每个幼儿都有着与生俱来的好奇心和探究欲望，“银杏树的树叶为什么到了秋天就会落</w:t>
      </w:r>
      <w:r>
        <w:rPr/>
        <w:t>?”“</w:t>
      </w:r>
      <w:r>
        <w:rPr/>
        <w:t>大叶黄杨为什么就不落叶呢</w:t>
      </w:r>
      <w:r>
        <w:rPr/>
        <w:t>?”“</w:t>
      </w:r>
      <w:r>
        <w:rPr/>
        <w:t>为什么蜗牛没有了壳还能存活呢</w:t>
      </w:r>
      <w:r>
        <w:rPr/>
        <w:t>?”……</w:t>
      </w:r>
      <w:r>
        <w:rPr/>
        <w:t>都是孩子们日常关注的问题，教师应追随着孩子的兴趣点与关注点，支持孩子的探索活动，对孩子们的好奇心和探究欲望教师要善于给予保持与培养。当然一切知识的传授与学习都需要相应的经验积累做基础，所以对于《幼儿园教育指导纲要》中所提到的内容还要有序、有效的开展。幼儿园科学教育的内容涵盖面大，适宜的选材尤为重要。</w:t>
      </w:r>
    </w:p>
    <w:p>
      <w:pPr>
        <w:pStyle w:val="Normal"/>
        <w:rPr/>
      </w:pPr>
      <w:r>
        <w:rPr/>
        <w:t>首先，反映多方面的科学内容。包含了物理、天文、化学、生物学、地球科学、人体科学等。因此，为了拓展幼儿的见识，让幼儿有机会接触各个领域的知识，从小渗透科学意识，我们应善于挖掘适合孩子学习探究的科学教育内容。如：物理学中的光、电、磁、力、热</w:t>
      </w:r>
      <w:r>
        <w:rPr/>
        <w:t>;</w:t>
      </w:r>
      <w:r>
        <w:rPr/>
        <w:t>天文学中的四季的秘密、星球的运动</w:t>
      </w:r>
      <w:r>
        <w:rPr/>
        <w:t>;</w:t>
      </w:r>
      <w:r>
        <w:rPr/>
        <w:t>化学中的化学反应</w:t>
      </w:r>
      <w:r>
        <w:rPr/>
        <w:t>;</w:t>
      </w:r>
      <w:r>
        <w:rPr/>
        <w:t>生物学中的动植物生长与进化</w:t>
      </w:r>
      <w:r>
        <w:rPr/>
        <w:t>;</w:t>
      </w:r>
      <w:r>
        <w:rPr/>
        <w:t>地球科学的风云雷雨</w:t>
      </w:r>
      <w:r>
        <w:rPr/>
        <w:t>;</w:t>
      </w:r>
      <w:r>
        <w:rPr/>
        <w:t>人体科学的探索人体的奥秘等。其次，要贴近幼儿实际生活经验。《幼儿园教育指导纲要》中反复强调了“周围环境”、“身边常见的”、“生活中”这些字眼。由此说明，幼儿园科学教育内容的选择应是贴近幼儿生活的。要让幼儿能够学以致用，让幼儿学到的东西运用到他们的生活中，使他们在生活实践中健康成长。科学教育活动来自于生活，通过生活而最终为了生活。科学教育不仅是幼儿获得有关经验，更重要的是幼儿在活动中养成的对科学的兴趣、探究欲望、处理信息的能力、与人交流合作的能力，要引导幼儿运用所学知识解决日常生活中的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有，要做到相应的活动选择适宜的教学方法。目前，幼儿园开展的科学教育活动多以正规性科学活动为主，而正规性科学活动又通常是集体的教学活动，集体教学活动就是要解决集体需要解决的问题。因此，正规性科学活动的选材应该是适合集体学习与探究的内容。当然，很多经验的获得都是要经过亲自实验、观察得来，那么个别观察指导的内容也很重要，所以区域材料的准备，教师的指导，环境中物质的丰富可以给幼儿提供最直接的探索、学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