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奇迹男孩心得体会"/>
      <w:r>
        <w:rPr/>
        <w:t>观看奇迹男孩心得体会</w:t>
      </w:r>
      <w:bookmarkEnd w:id="0"/>
    </w:p>
    <w:p>
      <w:pPr>
        <w:pStyle w:val="Normal"/>
        <w:rPr/>
      </w:pPr>
      <w:r>
        <w:rPr/>
        <w:t>《奇迹男孩》，讲述了十岁的奥吉经历了</w:t>
      </w:r>
      <w:r>
        <w:rPr/>
        <w:t>27</w:t>
      </w:r>
      <w:r>
        <w:rPr/>
        <w:t>次手术，还是恢复不了正常人的样子。奥吉进入父母为她精心挑选的学校上学，因为天生脸部畸形，小奥迪带上头盔掩饰自己真实的样子，不寻常的外表让他成为同学们讨论的焦点，并终日受到嘲笑和排挤。但是小奥吉重新找回了自信，并成功变成万人迷的故事。就是这样一个看似简单的故事，却以多层角度讲着最平凡的善良和真诚，在这个以貌取人的现实中给了我们一种温暖，细腻不失浑厚，严肃的同时带着点幽默。</w:t>
      </w:r>
    </w:p>
    <w:p>
      <w:pPr>
        <w:pStyle w:val="Normal"/>
        <w:rPr/>
      </w:pPr>
      <w:r>
        <w:rPr/>
        <w:t>无论是沙莫在布朗老师课堂上说的</w:t>
      </w:r>
      <w:r>
        <w:rPr/>
        <w:t>"</w:t>
      </w:r>
      <w:r>
        <w:rPr/>
        <w:t>如果要在正确和善良中做出选择，请选择善良。”还是校长在教育杰克时说的“捍卫友谊的事情永远值得做，请继续保持你的善良。”又或者是电影最后奥吉的独白“善良一点，因为大家的一生都很不容易。”你会发现，“善良”一词贯穿了整部电影，也成了电影的核心。</w:t>
      </w:r>
    </w:p>
    <w:p>
      <w:pPr>
        <w:pStyle w:val="Normal"/>
        <w:rPr/>
      </w:pPr>
      <w:r>
        <w:rPr/>
        <w:t>而在电影中，人性之善也得到了很好的解释。爸爸妈妈用了不少善意的谎言鼓励的奥吉，姐姐嫉妒奥吉抢走了爸爸妈妈的关爱，她本可以恨他，可她选择了善良，选择了体谅弟弟，体谅父母……这些种</w:t>
      </w:r>
      <w:r>
        <w:rPr/>
        <w:t>.</w:t>
      </w:r>
      <w:r>
        <w:rPr/>
        <w:t>种，难道是因为奇迹吗</w:t>
      </w:r>
      <w:r>
        <w:rPr/>
        <w:t>?</w:t>
      </w:r>
      <w:r>
        <w:rPr/>
        <w:t>不，他们不过是选择了善良，才铸成了真善美的“奇迹”。</w:t>
      </w:r>
    </w:p>
    <w:p>
      <w:pPr>
        <w:pStyle w:val="Normal"/>
        <w:rPr/>
      </w:pPr>
      <w:r>
        <w:rPr/>
        <w:t>看完电影的时候我曾经想过，如果我是奥吉，我会不会比他做的更好</w:t>
      </w:r>
      <w:r>
        <w:rPr/>
        <w:t>?</w:t>
      </w:r>
      <w:r>
        <w:rPr/>
        <w:t>又或者如果我是电影中的其他人物，我会如何对待奥吉</w:t>
      </w:r>
      <w:r>
        <w:rPr/>
        <w:t>?</w:t>
      </w:r>
      <w:r>
        <w:rPr/>
        <w:t>我会用不一样的眼光和态度去对待奥吉吗</w:t>
      </w:r>
      <w:r>
        <w:rPr/>
        <w:t>?</w:t>
      </w:r>
      <w:r>
        <w:rPr/>
        <w:t>在残酷的现实世界里，有多少人能做到温柔对待生活中出现的所有人</w:t>
      </w:r>
      <w:r>
        <w:rPr/>
        <w:t>?</w:t>
      </w:r>
      <w:r>
        <w:rPr/>
        <w:t>又有多少人能收回异样的眼光和莫名的提防与嫌弃，给予他们跟正常人一样的平等的尊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于善良，大家都老生常谈了，每个人都有自己的看法，而我想说的是</w:t>
      </w:r>
      <w:r>
        <w:rPr/>
        <w:t>:</w:t>
      </w:r>
      <w:r>
        <w:rPr/>
        <w:t>生活其实像一面镜子，你怎么对待生活，生活便怎么回赠你，人与人之间的相处也是如此，你善良待人，他人也会善良待你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