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心得感想700字范文"/>
      <w:r>
        <w:rPr/>
        <w:t>感恩的心得感想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在一年一度的教师节来临之际，我有多少话想倾诉，就像花朵要歌唱太阳，小草要歌唱春风，而我要歌唱您——徐老师，光荣的人民教师</w:t>
      </w:r>
      <w:r>
        <w:rPr/>
        <w:t>!</w:t>
      </w:r>
    </w:p>
    <w:p>
      <w:pPr>
        <w:pStyle w:val="Normal"/>
        <w:rPr/>
      </w:pPr>
      <w:r>
        <w:rPr/>
        <w:t>徐老师高高瘦瘦的，一头乌黑的头发披散在肩上，一双水灵灵的眼睛好像会说话，时而严厉，时而宽容，时而慈祥，时而快乐。</w:t>
      </w:r>
    </w:p>
    <w:p>
      <w:pPr>
        <w:pStyle w:val="Normal"/>
        <w:rPr/>
      </w:pPr>
      <w:r>
        <w:rPr/>
        <w:t>我还记得那是在周五放学的时候。已经放学了，就当我背起书包准备回家时，有人叫住了我，我回头一看，原来是徐老师，徐老师温柔地说：“徐睿，我们学校有一个‘英语才艺大赛’，有兴趣参加吗</w:t>
      </w:r>
      <w:r>
        <w:rPr/>
        <w:t>?”</w:t>
      </w:r>
      <w:r>
        <w:rPr/>
        <w:t>我听了犹豫了一下，心里想：英语才艺大赛</w:t>
      </w:r>
      <w:r>
        <w:rPr/>
        <w:t>?</w:t>
      </w:r>
      <w:r>
        <w:rPr/>
        <w:t>如果去了，万一拿了奖多风光呀</w:t>
      </w:r>
      <w:r>
        <w:rPr/>
        <w:t>!</w:t>
      </w:r>
      <w:r>
        <w:rPr/>
        <w:t>是去还是不去呢</w:t>
      </w:r>
      <w:r>
        <w:rPr/>
        <w:t>?</w:t>
      </w:r>
      <w:r>
        <w:rPr/>
        <w:t>算了，豁出去了</w:t>
      </w:r>
      <w:r>
        <w:rPr/>
        <w:t>!“</w:t>
      </w:r>
      <w:r>
        <w:rPr/>
        <w:t>老师，我去。”我说。“好的，那你回去准备一首英文歌，并与你的才艺结合，好好练习。”</w:t>
      </w:r>
    </w:p>
    <w:p>
      <w:pPr>
        <w:pStyle w:val="Normal"/>
        <w:rPr/>
      </w:pPr>
      <w:r>
        <w:rPr/>
        <w:t>时间过得飞快，转眼就到了比赛的日子，我已经能熟练的弹唱这首曲子。怀着忐忑不安的心情走进会场，看到评委老师那严肃的表情时，我的脚开始发抖，额头上冒出了冷汗，可我还是硬着头皮说：“评委老师好</w:t>
      </w:r>
      <w:r>
        <w:rPr/>
        <w:t>!</w:t>
      </w:r>
      <w:r>
        <w:rPr/>
        <w:t>我要表演的是弹唱《铃儿响叮当》。”说完，我看见了站在窗外为我加油的徐老师，一下子，我的紧张感似乎减少了一点。我定下心来，开始表演。我很认真的弹唱起来：“</w:t>
      </w:r>
      <w:r>
        <w:rPr/>
        <w:t>jinglebells</w:t>
      </w:r>
      <w:r>
        <w:rPr/>
        <w:t>，</w:t>
      </w:r>
      <w:r>
        <w:rPr/>
        <w:t>jinglebells……”</w:t>
      </w:r>
      <w:r>
        <w:rPr/>
        <w:t>我越弹越入神，直到融入了这悠扬的琴声和优美的歌声中……不知不觉，动听的旋律戛然而止。哦，是表演结束了。我向评委老师鞠了一躬，然后离开了会场。刚走出会场，徐老师便递给了我一张纸巾，摸了摸我的头，说：“紧张吗</w:t>
      </w:r>
      <w:r>
        <w:rPr/>
        <w:t>?”</w:t>
      </w:r>
      <w:r>
        <w:rPr/>
        <w:t>这语句如同妈妈的手，轻轻拂过我的面颊。顿时，我觉得徐老师像妈妈一样的关爱我们。虽然，我在这次比赛中只得了三等奖，但是这次比赛不仅锻炼了我的胆量，还让我变得比以前更活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至今难忘的老师</w:t>
      </w:r>
      <w:r>
        <w:rPr/>
        <w:t>-----</w:t>
      </w:r>
      <w:r>
        <w:rPr/>
        <w:t>徐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