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活动心得感想"/>
      <w:r>
        <w:rPr/>
        <w:t>无偿献血活动心得感想</w:t>
      </w:r>
      <w:bookmarkEnd w:id="0"/>
    </w:p>
    <w:p>
      <w:pPr>
        <w:pStyle w:val="Normal"/>
        <w:rPr/>
      </w:pPr>
      <w:r>
        <w:rPr/>
        <w:t>晚上，我一吃好饭就催促爸爸妈妈快点儿。因为我要去人民广场当小小无偿献血志愿者了。</w:t>
      </w:r>
    </w:p>
    <w:p>
      <w:pPr>
        <w:pStyle w:val="Normal"/>
        <w:rPr/>
      </w:pPr>
      <w:r>
        <w:rPr/>
        <w:t>伴着一路灯光，我们一家来到了人民广场。一下车，我就朝停在不远处的一辆无偿献血车飞奔过去。</w:t>
      </w:r>
    </w:p>
    <w:p>
      <w:pPr>
        <w:pStyle w:val="Normal"/>
        <w:rPr/>
      </w:pPr>
      <w:r>
        <w:rPr/>
        <w:t>原来陈诺姐姐也在这里，我赶紧找了一把凳子坐在姐姐旁边。我刚坐下，陈诺姐姐就让我站起来把志愿者的服装穿上。这件太大，那件也太大，看样子只有陈诺姐姐的衣服适合我了。</w:t>
      </w:r>
    </w:p>
    <w:p>
      <w:pPr>
        <w:pStyle w:val="Normal"/>
        <w:rPr/>
      </w:pPr>
      <w:r>
        <w:rPr/>
        <w:t>人民广场人来人往，我在车外坐了很久，还是没有人来献血。这时，我看见有一个阿姨走了过来。她拿出身份证，放在桌子上，轻声问：“我昨天来过的，请问我可以献血吗</w:t>
      </w:r>
      <w:r>
        <w:rPr/>
        <w:t>?”</w:t>
      </w:r>
      <w:r>
        <w:rPr/>
        <w:t>我一见生意来了，连忙说：“可以</w:t>
      </w:r>
      <w:r>
        <w:rPr/>
        <w:t>!</w:t>
      </w:r>
      <w:r>
        <w:rPr/>
        <w:t>阿姨，请坐，请您把这张表格填好。”我一边打开小电灯，一边把表格递给阿姨填。</w:t>
      </w:r>
    </w:p>
    <w:p>
      <w:pPr>
        <w:pStyle w:val="Normal"/>
        <w:rPr/>
      </w:pPr>
      <w:r>
        <w:rPr/>
        <w:t>当阿姨填好的时候，我带着她登上了献血车。我先带阿姨量血压。量好了以后，又带她测血型。阿姨悄悄告诉我，她到现在为止，还不知道自己的血型呢杨医生拿起针快速戳了一下阿姨的手指，手指瞬间冒出来几滴血，医生在试纸的左右两边各滴了一滴。然后在左边滴上黄色的液体，在右边滴上蓝色的液体。我发现如果是</w:t>
      </w:r>
      <w:r>
        <w:rPr/>
        <w:t>A</w:t>
      </w:r>
      <w:r>
        <w:rPr/>
        <w:t>型的血右边摇了以后，里面的血就会分散开来。</w:t>
      </w:r>
    </w:p>
    <w:p>
      <w:pPr>
        <w:pStyle w:val="Normal"/>
        <w:rPr/>
      </w:pPr>
      <w:r>
        <w:rPr/>
        <w:t>测好血型，就可以献血了。我又把阿姨领到了献血处。医生把针戳进阿姨的手臂，血就流进了一个袋子里。等阿姨献好血，我让阿姨休息一会，才把她送走。我的第一份工作也就顺利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凳子上重新等待，我期待着下一位客人赶紧到来。献血是光荣的，希望各位叔叔阿姨们都可以献出一份暖暖的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