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防控退役军人事迹400字以上"/>
      <w:r>
        <w:rPr/>
        <w:t>疫情防控退役军人事迹</w:t>
      </w:r>
      <w:r>
        <w:rPr/>
        <w:t>400</w:t>
      </w:r>
      <w:r>
        <w:rPr/>
        <w:t>字以上</w:t>
      </w:r>
      <w:bookmarkEnd w:id="0"/>
    </w:p>
    <w:p>
      <w:pPr>
        <w:pStyle w:val="Normal"/>
        <w:rPr/>
      </w:pPr>
      <w:r>
        <w:rPr/>
        <w:t>付汝超，男，</w:t>
      </w:r>
      <w:r>
        <w:rPr/>
        <w:t>1971</w:t>
      </w:r>
      <w:r>
        <w:rPr/>
        <w:t>年</w:t>
      </w:r>
      <w:r>
        <w:rPr/>
        <w:t>11</w:t>
      </w:r>
      <w:r>
        <w:rPr/>
        <w:t>月出生，中共党员，桓台县田庄镇中心卫生院办公室主任。</w:t>
      </w:r>
    </w:p>
    <w:p>
      <w:pPr>
        <w:pStyle w:val="Normal"/>
        <w:rPr/>
      </w:pPr>
      <w:r>
        <w:rPr/>
        <w:t>面对突如其来的新型冠状病毒肺炎疫情，作为一名退役军人、中共党员，付汝超同志意识到在最危险、最关键的时刻，要充分发挥先锋模范作用，要冲锋在前，勇挑重担，不怕牺牲，无私奉献，展现新时期退役军人、共产党员的政治本色和精神风貌。在抗击新型冠状病毒肺炎的斗争中，要全力配合院领导及各科室做好疫情防控工作。</w:t>
      </w:r>
    </w:p>
    <w:p>
      <w:pPr>
        <w:pStyle w:val="Normal"/>
        <w:rPr/>
      </w:pPr>
      <w:r>
        <w:rPr/>
        <w:t>疫情就是命令，防控就是责任。疫情初始阶段，正值春节期间，付汝超同志就放弃休班主动请缨参加抗击疫情的战斗。</w:t>
      </w:r>
      <w:r>
        <w:rPr/>
        <w:t>2</w:t>
      </w:r>
      <w:r>
        <w:rPr/>
        <w:t>月</w:t>
      </w:r>
      <w:r>
        <w:rPr/>
        <w:t>1</w:t>
      </w:r>
      <w:r>
        <w:rPr/>
        <w:t>日，田庄中心卫生院代表全县执行集中医学观察点任务，付汝超同志就担负起了医学观察点的后勤保障工作。由于疫情紧迫，观察点仓促建立，许多设施设备不够完善，他在时间紧，任务重的情况下，为了尽快满足和保障医学观察点的正常运作，积极主动的提供被观察人员及工作人员的需求。在观察点的第一天，由于部分被观察人员对隔离区辨识不清，隔离意识不高，私自进出隔离点，为了大家的安全他把防护安全设施进行了修缮，使隔离区域的主要通道门只有工作人员才能打开，从而杜绝了被观察人员私自外出。后勤工作繁杂琐碎，房间的下水道不通，他会主动穿好防护服去找原因并进行疏通</w:t>
      </w:r>
      <w:r>
        <w:rPr/>
        <w:t>;</w:t>
      </w:r>
      <w:r>
        <w:rPr/>
        <w:t>不能用电梯，几十个人每餐的饭菜，每袋生活垃圾及医疗废物，都是他和其他工作人员一趟一趟的搬运，四层的楼梯每天不知道要上下多少遍。在观察点的七十多天，他就这样尽自己最大能力为观察点服务。观察期满的人员，在离开观察隔离点的时候，他会与每一个人挥手告别，祝福他们平安健康。革命工作是块砖，哪里需要哪里搬，由于工作需要，白天坚守在医学观察点的付汝超，晚上仍要回医院担负</w:t>
      </w:r>
      <w:r>
        <w:rPr/>
        <w:t>120</w:t>
      </w:r>
      <w:r>
        <w:rPr/>
        <w:t>值班及医院预检分诊值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退役军人，付汝超同志时刻不忘军人本色，为曾经是一名军人感到荣光，在新的战场上扛起了共和国的脊梁，在基层平凡的岗位上做着不平凡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