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会开幕式讲话"/>
      <w:r>
        <w:rPr/>
        <w:t>总经理年会开幕式讲话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新年快乐</w:t>
      </w:r>
      <w:r>
        <w:rPr/>
        <w:t>!</w:t>
      </w:r>
      <w:r>
        <w:rPr/>
        <w:t>今晚我们将在这里举行一次别开生面的盛大宴会，我谨代表本公司向来参加这次年会的领导、嘉宾们表示亲切的问候</w:t>
      </w:r>
      <w:r>
        <w:rPr/>
        <w:t>!</w:t>
      </w:r>
      <w:r>
        <w:rPr/>
        <w:t>感谢所有到场的领导和嘉宾，欢迎大家</w:t>
      </w:r>
      <w:r>
        <w:rPr/>
        <w:t>!</w:t>
      </w:r>
    </w:p>
    <w:p>
      <w:pPr>
        <w:pStyle w:val="Normal"/>
        <w:rPr/>
      </w:pPr>
      <w:r>
        <w:rPr/>
        <w:t>美好辉煌的</w:t>
      </w:r>
      <w:r>
        <w:rPr/>
        <w:t>20__</w:t>
      </w:r>
      <w:r>
        <w:rPr/>
        <w:t>已经过去，充满希望和挑战的</w:t>
      </w:r>
      <w:r>
        <w:rPr/>
        <w:t>20__</w:t>
      </w:r>
      <w:r>
        <w:rPr/>
        <w:t>年已到来。在新的一年里，我们有新的挑战，还有更多坎需要我们跨过，还有更多美好的东西等着我们去争取。我们需要付出更多，付出总有收获，在过去的一年里，我们齐心协力，共同奋斗，辛勤工作换来丰硕的收获。展望未来的一年，我们将锐意进取，满怀憧憬，用我们的智慧和才能去开创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庆昨日的辉煌业绩，让我们共勉未来美好希望。今晚非常开心能与这么多的同伴一起共度这个华丽炫美的年会，在这里，我代表本公司全体员工，祝各位身体健康，万事如意</w:t>
      </w:r>
      <w:r>
        <w:rPr/>
        <w:t>!</w:t>
      </w:r>
      <w:r>
        <w:rPr/>
        <w:t>现在我宣布爱包包有限公司</w:t>
      </w:r>
      <w:r>
        <w:rPr/>
        <w:t>20__—20__</w:t>
      </w:r>
      <w:r>
        <w:rPr/>
        <w:t>年年会正式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