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五分钟家长会发言稿大全"/>
      <w:r>
        <w:rPr/>
        <w:t>精选五分钟家长会发言稿大全</w:t>
      </w:r>
      <w:bookmarkEnd w:id="0"/>
    </w:p>
    <w:p>
      <w:pPr>
        <w:pStyle w:val="Normal"/>
        <w:rPr/>
      </w:pPr>
      <w:r>
        <w:rPr/>
        <w:t>我是羽忻的妈妈，这次被学校评选为优秀家长，我是又惊又喜，说实在的与各位在座的家长相比，我做得还很不够。既然今天有机会与大家共同学习交流，我就把自己在家庭教育方面的情况向各位作介绍。</w:t>
      </w:r>
    </w:p>
    <w:p>
      <w:pPr>
        <w:pStyle w:val="Normal"/>
        <w:rPr/>
      </w:pPr>
      <w:r>
        <w:rPr/>
        <w:t>我的女儿—梁羽忻是去年才加入雷老师的班集体的。说实话，刚开始，我很担心，因为我的孩子从台湾来到成都，她本身比较害羞，看到成都的小孩都很活泼外向，我担心她不能融入他们的生活，担心两岸教育的不同会让她感到不能适应。女儿的成绩从最初排名的末尾到现在挤入前十之列，从害羞到现在的活泼开朗，以前从来不会主动要求当众表演才艺到现在积极踊跃的</w:t>
      </w:r>
      <w:r>
        <w:rPr/>
        <w:t>show</w:t>
      </w:r>
      <w:r>
        <w:rPr/>
        <w:t>自己，如此之大的改变都证明了我的担心是多余的</w:t>
      </w:r>
      <w:r>
        <w:rPr/>
        <w:t>!</w:t>
      </w:r>
      <w:r>
        <w:rPr/>
        <w:t>看着孩子一天天的变化，作为母亲，我看在眼里，喜在心上。我知道，她所取得的每一点进步都离不开各位老师的谆谆教诲，离不开同学们的无私帮助，也离不开家长的辛勤付出。我的女儿进步如此之快，首先我要感谢她的老师对她的悉心教导，其次，我认为以下几点也很重要。</w:t>
      </w:r>
    </w:p>
    <w:p>
      <w:pPr>
        <w:pStyle w:val="Normal"/>
        <w:rPr/>
      </w:pPr>
      <w:r>
        <w:rPr/>
        <w:t>1</w:t>
      </w:r>
      <w:r>
        <w:rPr/>
        <w:t>、家长是孩子的首任老师。</w:t>
      </w:r>
    </w:p>
    <w:p>
      <w:pPr>
        <w:pStyle w:val="Normal"/>
        <w:rPr/>
      </w:pPr>
      <w:r>
        <w:rPr/>
        <w:t>我认为孩子出生后，家长是孩子的首任老师，要从小教育孩子怎样做人。父母是孩子第一学习的榜样。只有大人做一个永远追求的人才能带领孩子前进。每位家长都望子成龙，希望自己的孩子在学习上出类拔萃，出人头地。但是，我认为学习好固然很重要，如果孩子从小看坏样、学坏了，长大后成绩再好又有什么用</w:t>
      </w:r>
      <w:r>
        <w:rPr/>
        <w:t>?</w:t>
      </w:r>
      <w:r>
        <w:rPr/>
        <w:t>有可能成为家庭和社会的包袱。所以，我从孩子的小时候起就教育孩子要分清是非，不要沾染社会上的不良习气，引导孩子从小养成尊老爱幼、尊师重德，诚实守信的好习惯。</w:t>
      </w:r>
    </w:p>
    <w:p>
      <w:pPr>
        <w:pStyle w:val="Normal"/>
        <w:rPr/>
      </w:pPr>
      <w:r>
        <w:rPr/>
        <w:t>家长不一定要给孩子一个富裕的生活，但一定要给孩子打造一个良好的生长平台，家是孩子心灵的港湾，每当孩子回到家中便有一种安全感，作为孩子的父母，应该在当今知识与信息社会中借助多种渠道来获得更多的知识，提高自身素质及认识，做孩子的优秀引路人。</w:t>
      </w:r>
    </w:p>
    <w:p>
      <w:pPr>
        <w:pStyle w:val="Normal"/>
        <w:rPr/>
      </w:pPr>
      <w:r>
        <w:rPr/>
        <w:t>2</w:t>
      </w:r>
      <w:r>
        <w:rPr/>
        <w:t>、家长和孩子要多沟通和交流。沟通的时候，我们俩像朋友一样聊天，很轻松，也很快乐，我女儿的性格很内向，胆子也很小，她有时候会把学校发生的事情带到家里来说，我会肯定她好的想法或者做得好的地方，指出她不足之处。来</w:t>
      </w:r>
      <w:r>
        <w:rPr/>
        <w:t>??</w:t>
      </w:r>
      <w:r>
        <w:rPr/>
        <w:t>小学学习的第一阶段她也对我说，有时候还不能适应这里的学习生活，作业有时候也做不出，我就鼓励她，要多去问老师，不用怕，老师最喜欢你们去问不懂的问题。沟通的前提是信任，信任之后，我们学会了欣赏、鼓励。当老师告诉你：你的孩子学习热情不够，成绩下降时，你可以给孩子递个纸条，纸条上写上：我最爱的孩子，今天我接到老师的电话，说你是非常聪明优秀的，如果再努力点，对学习再热情一点，那么你的成绩将越来越好。我相信孩子醒来后收到这样充满爱和鼓励的纸条一定会感动并朝着你期望的方向前进的。</w:t>
      </w:r>
    </w:p>
    <w:p>
      <w:pPr>
        <w:pStyle w:val="Normal"/>
        <w:rPr/>
      </w:pPr>
      <w:r>
        <w:rPr/>
        <w:t>3</w:t>
      </w:r>
      <w:r>
        <w:rPr/>
        <w:t>、多一些表扬和鼓励</w:t>
      </w:r>
    </w:p>
    <w:p>
      <w:pPr>
        <w:pStyle w:val="Normal"/>
        <w:rPr/>
      </w:pPr>
      <w:r>
        <w:rPr/>
        <w:t>减轻孩子的精神压力，孩子有了进步，随时鼓励表扬他，让他有成就感，促使他再接再励</w:t>
      </w:r>
      <w:r>
        <w:rPr/>
        <w:t>;</w:t>
      </w:r>
      <w:r>
        <w:rPr/>
        <w:t>孩子退步了，也不要气馁，千万不要当面数落他，更不能拿自己的孩子和别的孩子作比较。这样会挫伤孩子的积极性和自尊心。我们每个孩子身上都有很多闪光点，家长如果经常表扬鼓励孩子，孩子一定会有更出色的表现。</w:t>
      </w:r>
    </w:p>
    <w:p>
      <w:pPr>
        <w:pStyle w:val="Normal"/>
        <w:rPr/>
      </w:pPr>
      <w:r>
        <w:rPr/>
        <w:t>、培养孩子独立生活能力。我女儿以前很依赖我家的阿姨，但是，这样下去肯定是对她有害而无益的，所以，我慢慢的引导她独立的做一些力所能及的事情，有意识的培养她的生活自理能力，这都将对她的今后发展起到积极的作用。</w:t>
      </w:r>
    </w:p>
    <w:p>
      <w:pPr>
        <w:pStyle w:val="Normal"/>
        <w:widowControl/>
        <w:bidi w:val="0"/>
        <w:spacing w:before="180" w:after="180"/>
        <w:jc w:val="left"/>
        <w:rPr/>
      </w:pPr>
      <w:r>
        <w:rPr/>
        <w:t>我知道雷老师这次评选我为优秀家长，其实是抛砖引玉的做法，老师最主要的目的，是要鼓励像我这样平常忙于工作的家长，能够更积极参与孩子的学校生活，我也深刻感受老师的用心，当然我也借由这次难得的机会，抒发了这一年来对孩子教育的一些感受，今后如果二四班有任何活动能够帮上忙的地方，我很愿意随时贡献一份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