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英文导游词"/>
      <w:r>
        <w:rPr/>
        <w:t>苏州狮子林英文导游词</w:t>
      </w:r>
      <w:bookmarkEnd w:id="0"/>
    </w:p>
    <w:p>
      <w:pPr>
        <w:pStyle w:val="Normal"/>
        <w:rPr/>
      </w:pPr>
      <w:r>
        <w:rPr/>
        <w:t>Liongroveislocatedinthenortheastofsuzhoucityswallowgategardenroad,wasbuiltintheyuandynasty,astherepresentativeoftheyuandynastygarden.Gardenrockerythroughout,gallery,numbercruncherslooms,windingpathleadingtoasecludedspot,feelhistorygenerally.LionsangledLinPingrectangle,areaofabout10000squaremeters,isoneoftherepresentativeofsuzhouclassicalgarden,hasoneofthelargestremainingancientrockerygroup,arockerykingdom.Areembeddedinthewallsofthegallery'sfourbigfamoussongdynasty,sushi,huangtingjian,calligraphyCaiXiangmonuments,andthesouthernsongdynastywentianxianginscriptionsofplumblossompoems.Lionoriginallybodhiauthentictemplegarden,LininA.D.1341,themonkpreacheddaysuchasJacksonwenttosuzhou,byhisdisciples.LaterthatyearcamethedisciplestobuytobuythehousefordayslikephilJacksontobuildmonasteries.Daysuchasmasterbfrom27mastermonkwordonwestzhejianglionrock,inmemoryofhisteacher,named"lionforest".AlsobecausetheBuddhabookhas"lionroar"aword,andnumerousrockeriesresemblingalionshapeandna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uchasmasterxie,disciple,graduallydesertedtemplegarden.Mingwanliseventeenyears,Mingsurnamemonkbeggingforalmschang-anyu,rebuildthelionLinShengentemple,Buddhahall,thrivingscene.Tokangxiyears,temple,garden,forthefatherofHuangXi,hengchowmagistrateafterHuangXingzubought,named"forgarden."OnFebruary11,1703ADtheqingemperorkangxitouratthispoint,giventheforehead"lionLintemple",aftertheqingemperorqianlongsixliongrove,hasbeengivenaccordingtothemirrorround,"paintingofBuddhaandexisting"reallyfun"equalplaque.Qingqianlong36years,HuangXiexamination,refinement,reformingcourtyard,named"fivepinegarden".Tothemiddleofthereignofqingemperorguangxuhuangfamilydecline,gardenhaveqianBridges,rockeryisstill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