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光曲反思总结"/>
      <w:r>
        <w:rPr/>
        <w:t>月光曲反思总结</w:t>
      </w:r>
      <w:bookmarkEnd w:id="0"/>
    </w:p>
    <w:p>
      <w:pPr>
        <w:pStyle w:val="Normal"/>
        <w:rPr/>
      </w:pPr>
      <w:r>
        <w:rPr/>
        <w:t>在上学期的活动中，我的重任是跟美女老师郝佳宁同讲一堂课，共用一个教案。初接任务，我有过怯懦。理由很充足，《月光曲》这篇文章是小学阶段的描写艺术的精品，不仅有婉转、动人的故事，更有清幽、悠扬的钢琴曲，授课教师既要有引导孩子从字句中品析人物、解析故事的能力，又有保持故事完整性，不破坏乐曲意境的手段。将这两点如何完美地结合在一起</w:t>
      </w:r>
      <w:r>
        <w:rPr/>
        <w:t>?</w:t>
      </w:r>
      <w:r>
        <w:rPr/>
        <w:t>我为之苦恼。</w:t>
      </w:r>
    </w:p>
    <w:p>
      <w:pPr>
        <w:pStyle w:val="Normal"/>
        <w:rPr/>
      </w:pPr>
      <w:r>
        <w:rPr/>
        <w:t>范老师的点拨撩去了我眼前的迷雾。利用过渡语将整个故事连起，让学生自比贝多芬，身临其境地感受当时的情境，从而感受贝多芬迸发的灵感，聆听优美的《月光曲》。按照这一宗旨，我们一同听了佳宁老师的《月光曲》。不得不感叹，美女与这篇课文的气质就是绝搭，佳宁的老师的循循善诱，渐渐使学生走进了曲子。然而，我所思考的是，我与佳宁是截然不同的两个人，如果照着她的风格上课，起到的效果只能是“画虎不成反类犬”。改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堂伊始，我引导学生思考贝多芬共弹了几曲，此时抛出问题：为何弹了一曲再弹一曲</w:t>
      </w:r>
      <w:r>
        <w:rPr/>
        <w:t>?</w:t>
      </w:r>
      <w:r>
        <w:rPr/>
        <w:t>让学生明确贝多芬弹两首曲子的初衷是有差别的。此时我利用语言，将学生带入情境，感受弹奏第一曲的原因。想象自己此时就是徜徉在莱茵河畔的贝多芬，享受宁静的同时，你听到了什么，看到了什么，又会想到什么呢</w:t>
      </w:r>
      <w:r>
        <w:rPr/>
        <w:t>?</w:t>
      </w:r>
      <w:r>
        <w:rPr/>
        <w:t>让学生从文中找到答案，并将揣测到的贝多芬的心理披露在书中。学生通过画句子，品词语，读片段，感受到了弹奏第一首曲子的原因——同情穷兄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