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座谈会演讲稿"/>
      <w:r>
        <w:rPr/>
        <w:t>五四青年节座谈会演讲稿</w:t>
      </w:r>
      <w:bookmarkEnd w:id="0"/>
    </w:p>
    <w:p>
      <w:pPr>
        <w:pStyle w:val="Normal"/>
        <w:rPr/>
      </w:pPr>
      <w:r>
        <w:rPr/>
        <w:t>尊敬的各位领导、青年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此举办“</w:t>
      </w:r>
      <w:r>
        <w:rPr/>
        <w:t>54”</w:t>
      </w:r>
      <w:r>
        <w:rPr/>
        <w:t>青年节座谈，感谢领导对我们的重视，同时，我能代表一批优秀的青年员工进行发言，倍感荣幸</w:t>
      </w:r>
      <w:r>
        <w:rPr/>
        <w:t>!</w:t>
      </w:r>
      <w:r>
        <w:rPr/>
        <w:t>我想简单谈谈以下三个方面的内容，以求与在座的各位交流并共勉。</w:t>
      </w:r>
    </w:p>
    <w:p>
      <w:pPr>
        <w:pStyle w:val="Normal"/>
        <w:rPr/>
      </w:pPr>
      <w:r>
        <w:rPr/>
        <w:t>一是关于学习。学习是我们不断成长、不断进步的重要途径。首先学习要有明确的目标，诸葛亮说“夫才须学也，学须志也，非学无以成才，非志无以成学”，这里的“志”我想主要就是学习的目的或目标吧。对我们青年人来讲，有一个明确的和正确的学习目的和学习方向，这是学习的前提，这也是成才的前提。结合今年我公司“细化、优化”活动，要有激情，积极将此项活动推行到我们的实际工作中去，增强我们青年人的责任意识、奉献意识和纪律意识。始终要将学习列为一项长期的、持之以恒的目标，努力提升个人的思想境界、业务能力，将学习与实践相结合，不断提升工作业绩。</w:t>
      </w:r>
    </w:p>
    <w:p>
      <w:pPr>
        <w:pStyle w:val="Normal"/>
        <w:rPr/>
      </w:pPr>
      <w:r>
        <w:rPr/>
        <w:t>二是责任与奉献。作为我们青年人，在企业的发展中起到了一定的作用，如何发挥我们青年人在企业中的主导作用，我认为首先是思想认识要到位，二是责任意识要到位，三是要有积极奉献，敢于拼搏的激情，四是要始终保持良好的工作作风，行为要规范，保持积极向上、爱岗敬业、奋发进取的精神，投入到工作中</w:t>
      </w:r>
      <w:r>
        <w:rPr/>
        <w:t>;</w:t>
      </w:r>
      <w:r>
        <w:rPr/>
        <w:t>五是要讲团结和谐。我认为不管是哪个人，你能力如何的好，效率如何的高，一个人是干不了大事的，只有团结起来，才能有力量，才能促进我们的工作取得实效，还要有服务意识，工作不仅仅是完成，还要有质量、要有好评</w:t>
      </w:r>
      <w:r>
        <w:rPr/>
        <w:t>;</w:t>
      </w:r>
      <w:r>
        <w:rPr/>
        <w:t>六是要有吃苦精神。不管是干什么工作，都要保持我们勤俭节约、吃苦耐劳的优良传统，发挥青年人蓬勃向上的朝气，开拓创新的勇气，清正廉洁的正气，为我公司的发展作出积极的贡献。</w:t>
      </w:r>
    </w:p>
    <w:p>
      <w:pPr>
        <w:pStyle w:val="Normal"/>
        <w:rPr/>
      </w:pPr>
      <w:r>
        <w:rPr/>
        <w:t>三是抓落实、抓效率。我们青年人，在实际工作中要切切实实为公司利益着想，发挥主人翁作用，在完成工作任务的同时，我认为抓效率是关键，有的时候，我们把工作辛辛苦苦干了，没有出结果，也是一种失误，只有狠抓落实、不断持续改进工作效率和质量，我们的工作才能蒸蒸日上，公司各项工作才能安全有序、得到可持续发展。</w:t>
      </w:r>
    </w:p>
    <w:p>
      <w:pPr>
        <w:pStyle w:val="Normal"/>
        <w:rPr/>
      </w:pPr>
      <w:r>
        <w:rPr/>
        <w:t>昨天，属于沥血的名流</w:t>
      </w:r>
      <w:r>
        <w:rPr/>
        <w:t>;</w:t>
      </w:r>
      <w:r>
        <w:rPr/>
        <w:t>今天，属于拼搏的勇士</w:t>
      </w:r>
      <w:r>
        <w:rPr/>
        <w:t>;</w:t>
      </w:r>
      <w:r>
        <w:rPr/>
        <w:t>明天，属于一颗颗进取的心灵</w:t>
      </w:r>
      <w:r>
        <w:rPr/>
        <w:t>!</w:t>
      </w:r>
      <w:r>
        <w:rPr/>
        <w:t>青年朋友们，让我们传承“五四”传统，践行公司前辈们艰苦创业的精神，做到无愧于头顶蓝天的信任，无愧于脚下沃土的支撑，无愧于公司各级领导对我们的殷切关怀，将自己的力量化作激情飞扬的音符，乘着稳步发展的东风，继往开来、勇往直前，用汗水铸就</w:t>
      </w:r>
      <w:r>
        <w:rPr/>
        <w:t>__</w:t>
      </w:r>
      <w:r>
        <w:rPr/>
        <w:t>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