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实习心得体会范文完整篇"/>
      <w:r>
        <w:rPr/>
        <w:t>钢结构实习心得体会范文完整篇</w:t>
      </w:r>
      <w:bookmarkEnd w:id="0"/>
    </w:p>
    <w:p>
      <w:pPr>
        <w:pStyle w:val="Normal"/>
        <w:rPr/>
      </w:pPr>
      <w:r>
        <w:rPr/>
        <w:t>整个造价专业班在学院领导和老师的组织下，于</w:t>
      </w:r>
      <w:r>
        <w:rPr/>
        <w:t>20XX</w:t>
      </w:r>
      <w:r>
        <w:rPr/>
        <w:t>年早上驱车到达昆钢钢结构有限责任公司，到达公司后，公司组织了人员对我们给与了很大帮助，给我们讲解公司的各种历史和功能。这次实习，是对我们课本知识的补充和加强，将在未来对我们的工作和学习产生不可磨灭的影响。</w:t>
      </w:r>
    </w:p>
    <w:p>
      <w:pPr>
        <w:pStyle w:val="Normal"/>
        <w:rPr/>
      </w:pPr>
      <w:r>
        <w:rPr/>
        <w:t>在解说员的带领下，参观了昆钢钢结构有限公司的生产车间，解说员首先给我们介绍了公司的成立时间以及公司的各类业务范围，公司成立于</w:t>
      </w:r>
      <w:r>
        <w:rPr/>
        <w:t>XX</w:t>
      </w:r>
      <w:r>
        <w:rPr/>
        <w:t>年</w:t>
      </w:r>
      <w:r>
        <w:rPr/>
        <w:t>12</w:t>
      </w:r>
      <w:r>
        <w:rPr/>
        <w:t>月，由历史悠久的昆钢建设公司等多个单位沿革发展而来，是昆明钢铁控股公司下属二级全资法人子公司，公司注册资金</w:t>
      </w:r>
      <w:r>
        <w:rPr/>
        <w:t>1.66</w:t>
      </w:r>
      <w:r>
        <w:rPr/>
        <w:t>亿元。</w:t>
      </w:r>
    </w:p>
    <w:p>
      <w:pPr>
        <w:pStyle w:val="Normal"/>
        <w:rPr/>
      </w:pPr>
      <w:r>
        <w:rPr/>
        <w:t>公司具有国家房屋建筑工程一级、冶炼工程施工总承包一级、钢结构工程专业承包一级、钢结构制造一级、土石方工程专业承包工程一级资质，通过了</w:t>
      </w:r>
      <w:r>
        <w:rPr/>
        <w:t>iso9001</w:t>
      </w:r>
      <w:r>
        <w:rPr/>
        <w:t>：</w:t>
      </w:r>
      <w:r>
        <w:rPr/>
        <w:t>XX</w:t>
      </w:r>
      <w:r>
        <w:rPr/>
        <w:t>质量管理体系认证。</w:t>
      </w:r>
    </w:p>
    <w:p>
      <w:pPr>
        <w:pStyle w:val="Normal"/>
        <w:rPr/>
      </w:pPr>
      <w:r>
        <w:rPr/>
        <w:t>址位于楚雄州禄丰工业园，公司大力实施“技术研发、引领市场”的发展战略，坚持以设计研发为龙头，已经形成了一套完整的钢结构民用建筑的成套系统技术，全力投入、研发引领云南省抗震中小学校舍安全工程钢结构项目和钢结构民用建筑项目的建设工作。公司业务已拓展至云南省各个地州及周边东南亚国家，成为了西南地区较有影响力的建筑企业。</w:t>
      </w:r>
    </w:p>
    <w:p>
      <w:pPr>
        <w:pStyle w:val="Normal"/>
        <w:rPr/>
      </w:pPr>
      <w:r>
        <w:rPr/>
        <w:t>公司主要从事工业与民用建筑施工建设及钢结构设计、制作和施工，同时，相关多元发展商品混凝土、新型墙板的制作，已经形成了一套完整的建筑施工产业链。</w:t>
      </w:r>
    </w:p>
    <w:p>
      <w:pPr>
        <w:pStyle w:val="Normal"/>
        <w:rPr/>
      </w:pPr>
      <w:r>
        <w:rPr/>
        <w:t>进入生产车间，首先步入眼帘的是各种强调生产安全的警示牌以及对公司目标等的介绍的展板，通过对展板的浏览，我们对各种生产的目标以及公司的贡献作了初步认识。</w:t>
      </w:r>
    </w:p>
    <w:p>
      <w:pPr>
        <w:pStyle w:val="Normal"/>
        <w:rPr/>
      </w:pPr>
      <w:r>
        <w:rPr/>
        <w:t>我们接下来跟着解说员进入车间的内部进行参观，宽敞的生产车间足以保证各种生产的精密进行，长长的生产构件有序地摆在车间里，其中有空心的钢构件支柱，有粗细不同的各型号预制钢管，大型的行车在有序的运送着各种制作出来的构件。</w:t>
      </w:r>
    </w:p>
    <w:p>
      <w:pPr>
        <w:pStyle w:val="Normal"/>
        <w:rPr/>
      </w:pPr>
      <w:r>
        <w:rPr/>
        <w:t>解说员更向我们介绍了各种精密的生产仪器，其中，有自动钻孔机等等的仪器，可以说，公司已经迈入半智能化半人工化的生产状态。</w:t>
      </w:r>
    </w:p>
    <w:p>
      <w:pPr>
        <w:pStyle w:val="Normal"/>
        <w:rPr/>
      </w:pPr>
      <w:r>
        <w:rPr/>
        <w:t>还在学校，老师就像我们强调了生产安全这一重要话题，学校要求必须每人按要求佩戴安全帽，向各班重点强调了安全注意事项，到车间后，工作人员更是反复强调安全的重要性，虽然我们都是大学生但还是可以看到学校及公司对我们人生安全的关心。这更加使我们认识到安全这两个字的分量。</w:t>
      </w:r>
    </w:p>
    <w:p>
      <w:pPr>
        <w:pStyle w:val="Normal"/>
        <w:rPr/>
      </w:pPr>
      <w:r>
        <w:rPr/>
        <w:t>生产人员在自己的岗位上兢兢业业地工作着，为我们社会主义事业做出来自己的贡献，我觉得，他们才是最值得我们尊敬的人。</w:t>
      </w:r>
    </w:p>
    <w:p>
      <w:pPr>
        <w:pStyle w:val="Normal"/>
        <w:rPr/>
      </w:pPr>
      <w:r>
        <w:rPr/>
        <w:t>接下来，解说员又将我们带到与之相邻的云南立信板业进行参观，云南立信板业生产基地是与昆钢钢构公司相结合的生产基地，在车间外面空地上堆放着生产出来的新型板材，解说员告诉我们，这种新型板材在云南还少有公司能生产，属于创新型新兴材料。</w:t>
      </w:r>
    </w:p>
    <w:p>
      <w:pPr>
        <w:pStyle w:val="Normal"/>
        <w:rPr/>
      </w:pPr>
      <w:r>
        <w:rPr/>
        <w:t>这种材料具有轻质，隔音，隔热，易宜安装，节省时间，节省空间等特性，材料由泡沫和灰石材料混合而成。</w:t>
      </w:r>
    </w:p>
    <w:p>
      <w:pPr>
        <w:pStyle w:val="Normal"/>
        <w:rPr/>
      </w:pPr>
      <w:r>
        <w:rPr/>
        <w:t>外面看到这种新型的材料都很感兴趣，而我们拿起安装过后的余料的时候，都觉得这种材料的确的好，很符合新型材料的要求和特征。</w:t>
      </w:r>
    </w:p>
    <w:p>
      <w:pPr>
        <w:pStyle w:val="Normal"/>
        <w:rPr/>
      </w:pPr>
      <w:r>
        <w:rPr/>
        <w:t>尽管我们还有这很浓厚的兴趣，可是时间已经过去，我们不得不结束实习。</w:t>
      </w:r>
    </w:p>
    <w:p>
      <w:pPr>
        <w:pStyle w:val="Normal"/>
        <w:rPr/>
      </w:pPr>
      <w:r>
        <w:rPr/>
        <w:t>心得体会：</w:t>
      </w:r>
    </w:p>
    <w:p>
      <w:pPr>
        <w:pStyle w:val="Normal"/>
        <w:rPr/>
      </w:pPr>
      <w:r>
        <w:rPr/>
        <w:t>一排排的生产设备的参观时，我油然萌生了将来一定努力学习好专业知识的念头，只有这样，才能在将来的学校工作中能更好更快地做好自己的工作，才能为自己的将来做好一个铺垫。</w:t>
      </w:r>
    </w:p>
    <w:p>
      <w:pPr>
        <w:pStyle w:val="Normal"/>
        <w:rPr/>
      </w:pPr>
      <w:r>
        <w:rPr/>
        <w:t>通过这次实习，为我们今后在工作及业务上能力的提高起到了促进的作用，增强了我们今后的竞争力，为我们能在以后立足增添了一块基石</w:t>
      </w:r>
    </w:p>
    <w:p>
      <w:pPr>
        <w:pStyle w:val="Normal"/>
        <w:rPr/>
      </w:pPr>
      <w:r>
        <w:rPr/>
        <w:t>实习时间虽然不长，但是我从中学到了很多知识，关于做人，做事，做学问。</w:t>
      </w:r>
    </w:p>
    <w:p>
      <w:pPr>
        <w:pStyle w:val="Normal"/>
        <w:rPr/>
      </w:pPr>
      <w:r>
        <w:rPr/>
        <w:t>但我也认识到，在以后要想做好自己的工作单靠这些实习是不行的，还需要我在平时的学习和工作中一点一点的积累，不断丰富自己的经验才行。前面的路还子很漫长，需要不断的努力和奋斗才能真正地走好。</w:t>
      </w:r>
    </w:p>
    <w:p>
      <w:pPr>
        <w:pStyle w:val="Normal"/>
        <w:widowControl/>
        <w:bidi w:val="0"/>
        <w:spacing w:before="180" w:after="180"/>
        <w:jc w:val="left"/>
        <w:rPr/>
      </w:pPr>
      <w:r>
        <w:rPr/>
        <w:t>信通过学校不断的组织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