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文明礼仪心得体会"/>
      <w:r>
        <w:rPr/>
        <w:t>小学生学习文明礼仪心得体会</w:t>
      </w:r>
      <w:bookmarkEnd w:id="0"/>
    </w:p>
    <w:p>
      <w:pPr>
        <w:pStyle w:val="Normal"/>
        <w:rPr/>
      </w:pPr>
      <w:r>
        <w:rPr/>
        <w:t>讲文明礼仪是我们中华民族的传统美德，中华民族几千年文化的精髓告诉我们，做人最基础的就是要讲文明，要懂礼仪，财富金钱可以少，文明礼仪不能少啊</w:t>
      </w:r>
      <w:r>
        <w:rPr/>
        <w:t>!</w:t>
      </w:r>
    </w:p>
    <w:p>
      <w:pPr>
        <w:pStyle w:val="Normal"/>
        <w:rPr/>
      </w:pPr>
      <w:r>
        <w:rPr/>
        <w:t>上课时要专心听讲，看见垃圾要随手捡起来扔进垃圾箱。看到老师要主动打招呼，要新尊重老师的工作和劳动……这些都是小学生最基本的礼仪习惯。然而在我们的生活中，有些学生的表现却不怎么样。看见老师就像没有看见一样，上课不专心听讲，不能及时地完成自己的作业。课间活动追逐打闹，同学之间发生矛盾的时候喜欢计较别人的不足，有时说话不文明，口出脏话……</w:t>
      </w:r>
    </w:p>
    <w:p>
      <w:pPr>
        <w:pStyle w:val="Normal"/>
        <w:rPr/>
      </w:pPr>
      <w:r>
        <w:rPr/>
        <w:t>“</w:t>
      </w:r>
      <w:r>
        <w:rPr/>
        <w:t>人”的第一笔是别人对他的信任，第二笔是一个人的礼貌文明。如果失去了文明礼貌的支撑，“人”就不成为“人”了。因为，一个人如果没有必要的文明礼仪，他就会不会拥有别人对他的信任。要想做一个有用的人，就必须要具有文明的礼仪。</w:t>
      </w:r>
    </w:p>
    <w:p>
      <w:pPr>
        <w:pStyle w:val="Normal"/>
        <w:rPr/>
      </w:pPr>
      <w:r>
        <w:rPr/>
        <w:t>小学生是文明礼仪形成的最关键的时期，如果现在不能改变自己。让自己具有良好的素质，那么，你学习再好，不文明，不礼貌，也不是好学生，一个人的素质问题，不仅关系到人的一生，也关系到整个民族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不可少，让我们一起做一个有用的人，一个讲文明，知礼仪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