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奖学金申请书范本"/>
      <w:r>
        <w:rPr/>
        <w:t>大学生奖学金申请书范本</w:t>
      </w:r>
      <w:bookmarkEnd w:id="0"/>
    </w:p>
    <w:p>
      <w:pPr>
        <w:pStyle w:val="Normal"/>
        <w:rPr/>
      </w:pPr>
      <w:r>
        <w:rPr/>
        <w:t>尊敬的领导：</w:t>
      </w:r>
    </w:p>
    <w:p>
      <w:pPr>
        <w:pStyle w:val="Normal"/>
        <w:rPr/>
      </w:pPr>
      <w:r>
        <w:rPr/>
        <w:t>您好</w:t>
      </w:r>
      <w:r>
        <w:rPr/>
        <w:t>!</w:t>
      </w:r>
    </w:p>
    <w:p>
      <w:pPr>
        <w:pStyle w:val="Normal"/>
        <w:rPr/>
      </w:pPr>
      <w:r>
        <w:rPr/>
        <w:t>我是理学院</w:t>
      </w:r>
      <w:r>
        <w:rPr/>
        <w:t>20__</w:t>
      </w:r>
      <w:r>
        <w:rPr/>
        <w:t>级光信息科学与技术专业的学生。本科生涯的第二年在不知不觉中已经过去，在这一年里我始终保持着积极向上的心态。作为一名学生，我努力地学习科学文化知识，弥补自身的不足，时时以高标准要求自己。同时我也妥善处理好学习和工作两者之间的关系，锻炼自已在各方面的能力，积极参加学校的各种活动，努力做到全面发展。本人认为在各方面均符合优秀学生的评选条件，故提出该份申请书。现将个人基本情况介绍如下，请领导参考、</w:t>
      </w:r>
    </w:p>
    <w:p>
      <w:pPr>
        <w:pStyle w:val="Normal"/>
        <w:rPr/>
      </w:pPr>
      <w:r>
        <w:rPr/>
        <w:t>一、思想情况</w:t>
      </w:r>
    </w:p>
    <w:p>
      <w:pPr>
        <w:pStyle w:val="Normal"/>
        <w:rPr/>
      </w:pPr>
      <w:r>
        <w:rPr/>
        <w:t>我热爱社会主义祖国，拥护中国共产党的领导。作为一名新世纪的大学生，我始终以严格的自我要求来规范自己。诚实守信，遵守大学生守则和学校规章制度，积极响应中国共产党的号召，积极向党组织靠拢。我已经在大二下学期完成了党校的学习，并且顺利从党校结业。同时坚持保持与时俱进，在思想上我积极要求进步，树立了良好的人生观和道德观。</w:t>
      </w:r>
    </w:p>
    <w:p>
      <w:pPr>
        <w:pStyle w:val="Normal"/>
        <w:rPr/>
      </w:pPr>
      <w:r>
        <w:rPr/>
        <w:t>二、学习情况</w:t>
      </w:r>
    </w:p>
    <w:p>
      <w:pPr>
        <w:pStyle w:val="Normal"/>
        <w:rPr/>
      </w:pPr>
      <w:r>
        <w:rPr/>
        <w:t>在大学第二学年中，我始终将学习放在首位，上课认真听讲，课后主动进行知识梳理与巩固。秉着脚踏实地的原则，刻苦学习，严格要求自己，努力掌握科学文化知识。在期末考试中各学科成绩均保持在</w:t>
      </w:r>
      <w:r>
        <w:rPr/>
        <w:t>80</w:t>
      </w:r>
      <w:r>
        <w:rPr/>
        <w:t>分以上。并且在大二学年两次获得特等奖学金，大二学年的平均成绩位列年级第一名。同时我还积极发扬刻苦钻研精神，在课余时间积极钻研数学建模，和另外两名同学一起参加了学校的数学建模竞赛，并获得三等奖。</w:t>
      </w:r>
    </w:p>
    <w:p>
      <w:pPr>
        <w:pStyle w:val="Normal"/>
        <w:rPr/>
      </w:pPr>
      <w:r>
        <w:rPr/>
        <w:t>三、工作情况</w:t>
      </w:r>
    </w:p>
    <w:p>
      <w:pPr>
        <w:pStyle w:val="Normal"/>
        <w:rPr/>
      </w:pPr>
      <w:r>
        <w:rPr/>
        <w:t>在大二学年中，我担任了辅导员助理，协助辅导员处理年级的各项事务。工作认真，尽职尽责，与同学相处融洽，并且积极组织开展各项活动。例如，为了迎接母校</w:t>
      </w:r>
      <w:r>
        <w:rPr/>
        <w:t>20__</w:t>
      </w:r>
      <w:r>
        <w:rPr/>
        <w:t>年华诞和理学院</w:t>
      </w:r>
      <w:r>
        <w:rPr/>
        <w:t>__</w:t>
      </w:r>
      <w:r>
        <w:rPr/>
        <w:t>周年生日，在学院开展了“校史院史铭于心，爱校荣校践于行”的校史院史知识竞赛活动，得到了同学们的积极响应，增强了同学们对学校，学院发展的历史进程的了解。积极组织</w:t>
      </w:r>
      <w:r>
        <w:rPr/>
        <w:t>11</w:t>
      </w:r>
      <w:r>
        <w:rPr/>
        <w:t>级同学参加迎校庆合唱比赛，最终进入决赛并获得一等奖。在大一新生来校报到时组织年级同学引导新生完成各项入学手续等。</w:t>
      </w:r>
    </w:p>
    <w:p>
      <w:pPr>
        <w:pStyle w:val="Normal"/>
        <w:rPr/>
      </w:pPr>
      <w:r>
        <w:rPr/>
        <w:t>在担任宿舍长期间，我认真完成每一项班级布置的任务，组织带领宿舍同学积极参加班级以及学校的各项活动。同时关心帮助宿舍中在学习或者生活上有困难的同学。</w:t>
      </w:r>
    </w:p>
    <w:p>
      <w:pPr>
        <w:pStyle w:val="Normal"/>
        <w:rPr/>
      </w:pPr>
      <w:r>
        <w:rPr/>
        <w:t>作为理学院</w:t>
      </w:r>
      <w:r>
        <w:rPr/>
        <w:t>20__</w:t>
      </w:r>
      <w:r>
        <w:rPr/>
        <w:t>级的年级助理，我严格要求自己时刻保持先进性，在保证工作质量，用心为同学们服务的同时也抓紧学习。并积极投身年级的各项事务，努力为理学院</w:t>
      </w:r>
      <w:r>
        <w:rPr/>
        <w:t>20__</w:t>
      </w:r>
      <w:r>
        <w:rPr/>
        <w:t>级的良好发展贡献自己最大的力量。</w:t>
      </w:r>
    </w:p>
    <w:p>
      <w:pPr>
        <w:pStyle w:val="Normal"/>
        <w:rPr/>
      </w:pPr>
      <w:r>
        <w:rPr/>
        <w:t>四、生活情况</w:t>
      </w:r>
    </w:p>
    <w:p>
      <w:pPr>
        <w:pStyle w:val="Normal"/>
        <w:rPr/>
      </w:pPr>
      <w:r>
        <w:rPr/>
        <w:t>在大学的日常生活中，我养成了良好的个人习惯、注重个人清洁卫生。积极整理内务，保持个人课桌床铺干净整洁</w:t>
      </w:r>
      <w:r>
        <w:rPr/>
        <w:t>;</w:t>
      </w:r>
      <w:r>
        <w:rPr/>
        <w:t>积极进行体育锻炼。每天都会花上一个小时用于跑步和力量训练</w:t>
      </w:r>
      <w:r>
        <w:rPr/>
        <w:t>;</w:t>
      </w:r>
      <w:r>
        <w:rPr/>
        <w:t>同时还发扬勤俭节约的优良作风，不攀比，不乱花钱，节约粮食，不浪费水和电。平时很善于和同学沟通，也乐于帮助同学，所以很多同学不管生活上还是思想方面有了困难也愿意来寻求我的帮助。在生活中建立了很好的人际关系，获得了大家的尊重和支持。</w:t>
      </w:r>
    </w:p>
    <w:p>
      <w:pPr>
        <w:pStyle w:val="Normal"/>
        <w:rPr/>
      </w:pPr>
      <w:r>
        <w:rPr/>
        <w:t>在过去的一年中，我在各个方面都获得了巨大的进步，综合素质得到了很大的提高。也有许多不足之处有待进一步提高和完善。今后，我将继续以积极的态度，饱满的热情，把握机会，投身到学习和生活中去。</w:t>
      </w:r>
    </w:p>
    <w:p>
      <w:pPr>
        <w:pStyle w:val="Normal"/>
        <w:rPr/>
      </w:pPr>
      <w:r>
        <w:rPr/>
        <w:t>以上即为本人的基本情况，特此提出对国家奖学金的申请。敬请各位领导加以评判审核</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