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竞职申请书"/>
      <w:r>
        <w:rPr/>
        <w:t>村委竞职申请书</w:t>
      </w:r>
      <w:bookmarkEnd w:id="0"/>
    </w:p>
    <w:p>
      <w:pPr>
        <w:pStyle w:val="Normal"/>
        <w:rPr/>
      </w:pPr>
      <w:r>
        <w:rPr/>
        <w:t>敬爱的党、尊敬的领导：</w:t>
      </w:r>
    </w:p>
    <w:p>
      <w:pPr>
        <w:pStyle w:val="Normal"/>
        <w:rPr/>
      </w:pPr>
      <w:r>
        <w:rPr/>
        <w:t>大家好，我是来自山西省宁武县凤凰镇窑子坪村的党员曹保银。新时代、新契机</w:t>
      </w:r>
      <w:r>
        <w:rPr/>
        <w:t>!</w:t>
      </w:r>
      <w:r>
        <w:rPr/>
        <w:t>为了响应我党建设社会主义新农村的号召，我积极参加了宁武县凤凰镇窑子坪村村党支部书记的竞选活动。</w:t>
      </w:r>
    </w:p>
    <w:p>
      <w:pPr>
        <w:pStyle w:val="Normal"/>
        <w:rPr/>
      </w:pPr>
      <w:r>
        <w:rPr/>
        <w:t>本人</w:t>
      </w:r>
      <w:r>
        <w:rPr/>
        <w:t>1990</w:t>
      </w:r>
      <w:r>
        <w:rPr/>
        <w:t>年入党正式成为中国共产党党的大家庭中的一员。在部队的</w:t>
      </w:r>
      <w:r>
        <w:rPr/>
        <w:t>5</w:t>
      </w:r>
      <w:r>
        <w:rPr/>
        <w:t>年戎马生涯结束后我满怀斗志的复员回到村里。当年，老村党委书记前辈十分看好我，想推荐我让我去参加竞选新一任的村党支部书记。当年感觉自己太过年轻，无法胜任如此大任，所以就婉言谢绝了。那件事过后自己后悔莫及，其实老书记看好我说明我有那个能力，我也有那份责任和义务去带领全村村民一起发展社会主义新农村事业。就这样自己白白错过了一次好的历练自我的机会。</w:t>
      </w:r>
    </w:p>
    <w:p>
      <w:pPr>
        <w:pStyle w:val="Normal"/>
        <w:rPr/>
      </w:pPr>
      <w:r>
        <w:rPr/>
        <w:t>与此同时，多年贴近人民群众的社会实践让我充分认识到了作为窑子坪村一位普通村民生活的艰辛与不易。本以为新一任的村党支部书记、村长，会带领大家走出贫穷共同致富。结果村子被外来的包工头和一些社会富人带领工人挖矿搞得面目全非。而村民压根就没得到什么实实在在的利益。日子反而越过越穷</w:t>
      </w:r>
      <w:r>
        <w:rPr/>
        <w:t>!</w:t>
      </w:r>
      <w:r>
        <w:rPr/>
        <w:t>村里的现状是村民土地被挖矿活动破坏的已所剩无几。村中孤寡老人和留守儿童居多，青壮年劳动力大量外出务工。由于村中居住环境日趋恶劣，好多村民寻求搬迁。</w:t>
      </w:r>
    </w:p>
    <w:p>
      <w:pPr>
        <w:pStyle w:val="Normal"/>
        <w:rPr/>
      </w:pPr>
      <w:r>
        <w:rPr/>
        <w:t>残酷的现状让我深刻的认识到作为一名中国共产党党员再也不能畏手畏脚的做一个默默无闻的人。所以这一刻我站了出来，我希望党组织能够给我这次带领村民们走上共同致富的道路的机会。具体该如何带领大家走上这条社会主义新农村发展的新路</w:t>
      </w:r>
      <w:r>
        <w:rPr/>
        <w:t>?</w:t>
      </w:r>
      <w:r>
        <w:rPr/>
        <w:t>在我的脑海现在已经有了一个初步的规划。</w:t>
      </w:r>
    </w:p>
    <w:p>
      <w:pPr>
        <w:pStyle w:val="Normal"/>
        <w:rPr/>
      </w:pPr>
      <w:r>
        <w:rPr/>
        <w:t>第一，开村民全体大会，做一次全民参与的调查。从村民的实际出发了解大家现在存在的困难和苦衷，并做好后续的记录与整理。逐条分析问题的症结所在，发挥党的领导作用。如果是村民个人存在的问题，则带领村领导班子为村民上门解决</w:t>
      </w:r>
      <w:r>
        <w:rPr/>
        <w:t>;</w:t>
      </w:r>
      <w:r>
        <w:rPr/>
        <w:t>如果是大家共同存在的困难，那就要全员行动，积极向镇党委反应情况，尽快制定出解决方案，落实解决</w:t>
      </w:r>
      <w:r>
        <w:rPr/>
        <w:t>!</w:t>
      </w:r>
      <w:r>
        <w:rPr/>
        <w:t>而不是相互扯皮一拖再拖。窑子坪村民的事再小的事也是事</w:t>
      </w:r>
      <w:r>
        <w:rPr/>
        <w:t>!!!</w:t>
      </w:r>
    </w:p>
    <w:p>
      <w:pPr>
        <w:pStyle w:val="Normal"/>
        <w:rPr/>
      </w:pPr>
      <w:r>
        <w:rPr/>
        <w:t>第二，带领村领导班子到一些已经致富的社会主义新农村去实地考察。认真学习致富经验，寻找合适的项目引进。因地制宜，带领黄土高坡上的村民走出一条发展致富的新路</w:t>
      </w:r>
      <w:r>
        <w:rPr/>
        <w:t>!</w:t>
      </w:r>
      <w:r>
        <w:rPr/>
        <w:t>开拓进取、积极求索</w:t>
      </w:r>
      <w:r>
        <w:rPr/>
        <w:t>!</w:t>
      </w:r>
      <w:r>
        <w:rPr/>
        <w:t>当然，在进行所有工作伊始，我们均要进行适当的村民表决</w:t>
      </w:r>
      <w:r>
        <w:rPr/>
        <w:t>!</w:t>
      </w:r>
      <w:r>
        <w:rPr/>
        <w:t>以此实现民主管理、民主决策为人民</w:t>
      </w:r>
      <w:r>
        <w:rPr/>
        <w:t>!</w:t>
      </w:r>
      <w:r>
        <w:rPr/>
        <w:t>具体的致富道路日后还要大家一起继续在镇党委的领导下探索和创新，这是村党支部所有工作的重中之重</w:t>
      </w:r>
      <w:r>
        <w:rPr/>
        <w:t>!</w:t>
      </w:r>
    </w:p>
    <w:p>
      <w:pPr>
        <w:pStyle w:val="Normal"/>
        <w:rPr/>
      </w:pPr>
      <w:r>
        <w:rPr/>
        <w:t>第三，实行定期的村务公开，把详细的收入和开支在醒目位置公之于众，让大家进行民主评议和监督</w:t>
      </w:r>
      <w:r>
        <w:rPr/>
        <w:t>!</w:t>
      </w:r>
    </w:p>
    <w:p>
      <w:pPr>
        <w:pStyle w:val="Normal"/>
        <w:rPr/>
      </w:pPr>
      <w:r>
        <w:rPr/>
        <w:t>未尽事宜，还需日后实际工作中学习和改进。如果我有幸成功竞选上了村党支部书记一职，我一定会积极响应的号召，吹响向社会主义新农村进发的号角。以“三个代表”重要思想为指导，以践行社会主义科学发展观为己任。带领村民实现伟大的村民梦、“中国梦”，我希望当我届时任期将满，村民的梦已不再是梦而是就在我们身边切切实实存在的，看得到摸得着的物质与精神财富</w:t>
      </w:r>
      <w:r>
        <w:rPr/>
        <w:t>!</w:t>
      </w:r>
      <w:r>
        <w:rPr/>
        <w:t>我会用实际行动去践行我对大家的承诺</w:t>
      </w:r>
      <w:r>
        <w:rPr/>
        <w:t>!</w:t>
      </w:r>
      <w:r>
        <w:rPr/>
        <w:t>请组织相信我</w:t>
      </w:r>
      <w:r>
        <w:rPr/>
        <w:t>!</w:t>
      </w:r>
    </w:p>
    <w:p>
      <w:pPr>
        <w:pStyle w:val="Normal"/>
        <w:rPr/>
      </w:pPr>
      <w:r>
        <w:rPr/>
        <w:t>谢谢党组织</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