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杂志介绍"/>
      <w:r>
        <w:rPr/>
        <w:t>秘书工作杂志介绍</w:t>
      </w:r>
      <w:bookmarkEnd w:id="0"/>
    </w:p>
    <w:p>
      <w:pPr>
        <w:pStyle w:val="Normal"/>
        <w:rPr/>
      </w:pPr>
      <w:r>
        <w:rPr/>
        <w:t>1</w:t>
      </w:r>
      <w:r>
        <w:rPr/>
        <w:t>、《秘书工作》文稿应资料可靠、数据准确、具有创造性、科学性、实用性。应立论新颖、论据充分、数据可靠，文责自负</w:t>
      </w:r>
      <w:r>
        <w:rPr/>
        <w:t>(</w:t>
      </w:r>
      <w:r>
        <w:rPr/>
        <w:t>严禁抄袭</w:t>
      </w:r>
      <w:r>
        <w:rPr/>
        <w:t>)</w:t>
      </w:r>
      <w:r>
        <w:rPr/>
        <w:t>，文字要精炼。</w:t>
      </w:r>
    </w:p>
    <w:p>
      <w:pPr>
        <w:pStyle w:val="Normal"/>
        <w:rPr/>
      </w:pPr>
      <w:r>
        <w:rPr/>
        <w:t>2</w:t>
      </w:r>
      <w:r>
        <w:rPr/>
        <w:t>、《秘书工作》姓名在文题下按序排列，排列应在投稿时确定。作者姓名、单位、详细地址及邮政编码务必写清楚，多作者稿署名时须征得其他作者同意，排好先后次序，接录稿通知后不再改动。</w:t>
      </w:r>
    </w:p>
    <w:p>
      <w:pPr>
        <w:pStyle w:val="Normal"/>
        <w:rPr/>
      </w:pPr>
      <w:r>
        <w:rPr/>
        <w:t>3</w:t>
      </w:r>
      <w:r>
        <w:rPr/>
        <w:t>、《秘书工作》文章要求在</w:t>
      </w:r>
      <w:r>
        <w:rPr/>
        <w:t>2000-2400</w:t>
      </w:r>
      <w:r>
        <w:rPr/>
        <w:t>字符，格式一般要包括：题目、作者及单位、邮编、内容摘要、关键词、正文、参考文献等。文章标题字符要求在</w:t>
      </w:r>
      <w:r>
        <w:rPr/>
        <w:t>20</w:t>
      </w:r>
      <w:r>
        <w:rPr/>
        <w:t>字以内。</w:t>
      </w:r>
    </w:p>
    <w:p>
      <w:pPr>
        <w:pStyle w:val="Normal"/>
        <w:rPr/>
      </w:pPr>
      <w:r>
        <w:rPr/>
        <w:t>4</w:t>
      </w:r>
      <w:r>
        <w:rPr/>
        <w:t>、文章中的图表应具有典型性，尽量少而精，表格使用三线表</w:t>
      </w:r>
      <w:r>
        <w:rPr/>
        <w:t>;</w:t>
      </w:r>
      <w:r>
        <w:rPr/>
        <w:t>图要使用黑线图，绘出的线条要光滑、流畅、粗细均匀</w:t>
      </w:r>
      <w:r>
        <w:rPr/>
        <w:t>;</w:t>
      </w:r>
      <w:r>
        <w:rPr/>
        <w:t>计量单位请以近期国务院颁布的《中华人民共和国法定计量单位》为准，不得采用非法定计量单位。</w:t>
      </w:r>
    </w:p>
    <w:p>
      <w:pPr>
        <w:pStyle w:val="Normal"/>
        <w:rPr/>
      </w:pPr>
      <w:r>
        <w:rPr/>
        <w:t>5</w:t>
      </w:r>
      <w:r>
        <w:rPr/>
        <w:t>、为缩短刊出周期和减少错误，来稿一律使用</w:t>
      </w:r>
      <w:r>
        <w:rPr/>
        <w:t>word</w:t>
      </w:r>
      <w:r>
        <w:rPr/>
        <w:t>格式，并请详细注明本人详细联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编辑部对来稿有删修权，不同意删修的稿件请在来稿中声明。我刊同时被国内多家学术期刊数据库收录，不同意收录的稿件，请在来稿中声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