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品牌的经典广告词"/>
      <w:r>
        <w:rPr/>
        <w:t>糖果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广告语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1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2.</w:t>
      </w:r>
      <w:r>
        <w:rPr/>
        <w:t>最好的柠檬总是姓“甜斯得“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3.</w:t>
      </w:r>
      <w:r>
        <w:rPr/>
        <w:t>苹果吃的多</w:t>
      </w:r>
      <w:r>
        <w:rPr/>
        <w:t>,</w:t>
      </w:r>
      <w:r>
        <w:rPr/>
        <w:t>药就吃得少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14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15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6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17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18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</w:t>
      </w:r>
      <w:r>
        <w:rPr/>
        <w:t>.“</w:t>
      </w:r>
      <w:r>
        <w:rPr/>
        <w:t>我们能分享吗</w:t>
      </w:r>
      <w:r>
        <w:rPr/>
        <w:t>?““</w:t>
      </w:r>
      <w:r>
        <w:rPr/>
        <w:t>不“</w:t>
      </w:r>
    </w:p>
    <w:p>
      <w:pPr>
        <w:pStyle w:val="Normal"/>
        <w:rPr/>
      </w:pPr>
      <w:r>
        <w:rPr/>
        <w:t>19.</w:t>
      </w:r>
      <w:r>
        <w:rPr/>
        <w:t>提神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20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里边包着一片人类共同的情趣</w:t>
      </w:r>
      <w:r>
        <w:rPr/>
        <w:t>.</w:t>
      </w:r>
      <w:r>
        <w:rPr/>
        <w:t>巴西口香片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