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主义演讲稿"/>
      <w:r>
        <w:rPr/>
        <w:t>有关爱国主义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炸药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著名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出色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