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英语自我介绍"/>
      <w:r>
        <w:rPr/>
        <w:t>初一的英语自我介绍</w:t>
      </w:r>
      <w:bookmarkEnd w:id="0"/>
    </w:p>
    <w:p>
      <w:pPr>
        <w:pStyle w:val="Normal"/>
        <w:rPr/>
      </w:pPr>
      <w:r>
        <w:rPr/>
        <w:t>helloeveryone!Mynameis___,ZhengChengcheng,doctor'sBo,oceanocean,Manchu.I'mnotshort,butI'mmuchinferiortothetallpeopleinmyclass.Likemostofmyclassmates,Iam13yearsoldthisyear.MymainshortcomingsarethatIdon'tworkquickly,myconsciousnessisnothigh,andIdon'tpayattentiontomyownaffairs.</w:t>
      </w:r>
    </w:p>
    <w:p>
      <w:pPr>
        <w:pStyle w:val="Normal"/>
        <w:rPr/>
      </w:pPr>
      <w:r>
        <w:rPr/>
        <w:t>Mystrengths:likemanystudents,Ican'tfindmystrengths.Afterdiscussingwithmyparents,IcametotheconclusionthatIammoremotivatedandoptimistic.Inthefifthgrade,mygradeswerenotgood.Inthesi_thgrade,Iknewtheimportanceofstudyinghard.Afterhardwork,mygradesintheclasswerebetter.Whenyouencounteraproblem,youdon'tdoitandthink,"it'sokay.Maybeyousuddenlyrememberit?Itdoesn'tmatterifyou'rewrong.Learnfrome_perience."asformymoreadvantages,itdependsoneveryone'se_ploration!</w:t>
      </w:r>
    </w:p>
    <w:p>
      <w:pPr>
        <w:pStyle w:val="Normal"/>
        <w:rPr/>
      </w:pPr>
      <w:r>
        <w:rPr/>
        <w:t>Myhobbies.Ipreferswimmingandplayingfootball.I'malsointerestedinmilitaryaffairs.IfanyoneandI"like-minded",youcanfindmetomakeafriend.</w:t>
      </w:r>
    </w:p>
    <w:p>
      <w:pPr>
        <w:pStyle w:val="Normal"/>
        <w:rPr/>
      </w:pPr>
      <w:r>
        <w:rPr/>
        <w:t>E_pectationsforfuturejuniorhighschoollife.IhopeIcanspendthesethreeyearshappily,formadeepfriendshipwithmyclassmates,andlearnmoreknowledgeandtruthfrommyteachers.</w:t>
      </w:r>
    </w:p>
    <w:p>
      <w:pPr>
        <w:pStyle w:val="Normal"/>
        <w:rPr/>
      </w:pPr>
      <w:r>
        <w:rPr/>
        <w:t>Learningobjectives:tobeadmittedtokeyhighschools;Theresultsintheclassshouldbeideal;Cansurpassthestudentsinprimary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understandmeandlikeme.Ialsohopestudentscanspendthesethreeyearsinunityandfriend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