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文艺晚会致辞"/>
      <w:r>
        <w:rPr/>
        <w:t>庆七一文艺晚会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中国共产党建党</w:t>
      </w:r>
      <w:r>
        <w:rPr/>
        <w:t>95</w:t>
      </w:r>
      <w:r>
        <w:rPr/>
        <w:t>周年即将来临之际，我们欢聚一堂，举行“庆七一”文艺汇演。首先，我谨代表局总支向全体党员干部致以诚挚的问候</w:t>
      </w:r>
      <w:r>
        <w:rPr/>
        <w:t>!</w:t>
      </w:r>
      <w:r>
        <w:rPr/>
        <w:t>向精心组织、踊跃参与本次汇演的同志们表示衷心的感谢</w:t>
      </w:r>
      <w:r>
        <w:rPr/>
        <w:t>!</w:t>
      </w:r>
    </w:p>
    <w:p>
      <w:pPr>
        <w:pStyle w:val="Normal"/>
        <w:rPr/>
      </w:pPr>
      <w:r>
        <w:rPr/>
        <w:t>回顾党的历史，从南湖一叶轻舟起航，我们伟大的党走过了</w:t>
      </w:r>
      <w:r>
        <w:rPr/>
        <w:t>95</w:t>
      </w:r>
      <w:r>
        <w:rPr/>
        <w:t>年的光辉历程。</w:t>
      </w:r>
      <w:r>
        <w:rPr/>
        <w:t>95</w:t>
      </w:r>
      <w:r>
        <w:rPr/>
        <w:t>年来，我们党由小到大，由弱到强，在中国革命、改革和建设的历史进程中，始终站在时代发展的潮头，带领全国各族人民取得了一个又一个伟大胜利，谱写了中华民族辉煌的历史发展新篇章。历史和现实充分证明，我们的党是不断开拓进取、与时俱进的党</w:t>
      </w:r>
      <w:r>
        <w:rPr/>
        <w:t>;</w:t>
      </w:r>
      <w:r>
        <w:rPr/>
        <w:t>是经得起各种考验，勇于在困难和挫折中奋进的党</w:t>
      </w:r>
      <w:r>
        <w:rPr/>
        <w:t>;</w:t>
      </w:r>
      <w:r>
        <w:rPr/>
        <w:t>是坚持科学发展、脚踏实地为人民群众谋利益的党。作为一名共产党员，我们应该为此感到光荣与自豪</w:t>
      </w:r>
      <w:r>
        <w:rPr/>
        <w:t>!</w:t>
      </w:r>
    </w:p>
    <w:p>
      <w:pPr>
        <w:pStyle w:val="Normal"/>
        <w:rPr/>
      </w:pPr>
      <w:r>
        <w:rPr/>
        <w:t>改革开放以来，在党的正确领导下，我们息州大地也发生了翻天覆地的变化：农业生产连夺丰收，工业经济屡创佳绩，城镇建设如火如荼，民生项目遍地开花，灿烂笑容随处绽放。走在息县的大街小巷、田间地头，处处呈现一派欢乐祥和的景象。联系我们的财政工作，多年来，特别是</w:t>
      </w:r>
      <w:r>
        <w:rPr/>
        <w:t>2001</w:t>
      </w:r>
      <w:r>
        <w:rPr/>
        <w:t>年以来，在局总支的带领下，全县财政干部职工围绕中心工作，团结拼搏，迎难而上，取得了丰硕的成果：连续两届被评为“省级文明单位”称号，多项工作走在全县乃至全市前列。这些成绩的取得，离不开党的领导，离不开我们每位党员干部的无私奉献，更是大家齐心协力、共同努力的结果。作为一名财政人，我们应该为此感到幸福与骄傲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今天，我们举办这场文艺汇演，既是对我党光辉历史、优良传统的继承和发扬讲话。同时，也是增强我们财政人的凝聚力、向心力，激发大家争先创优的热情。更是对我们单位文明创建内涵的升华</w:t>
      </w:r>
      <w:r>
        <w:rPr/>
        <w:t>!</w:t>
      </w:r>
      <w:r>
        <w:rPr/>
        <w:t>希望大家积极发挥聪明才智，唱出财政人的心声，展示财政人的风采，表达对党的恩情</w:t>
      </w:r>
      <w:r>
        <w:rPr/>
        <w:t>;</w:t>
      </w:r>
      <w:r>
        <w:rPr/>
        <w:t>也希望我们所有党员干部，要始终牢记历史赋予我们的职责，以更加饱满的热情、昂扬的斗志、务实的作风，去共同开创息县财政工作的美好明天</w:t>
      </w:r>
      <w:r>
        <w:rPr/>
        <w:t>!</w:t>
      </w:r>
    </w:p>
    <w:p>
      <w:pPr>
        <w:pStyle w:val="Normal"/>
        <w:rPr/>
      </w:pPr>
      <w:r>
        <w:rPr/>
        <w:t>最后，预祝本次文艺汇演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