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致辞发言稿"/>
      <w:r>
        <w:rPr/>
        <w:t>小学家长会致辞发言稿</w:t>
      </w:r>
      <w:bookmarkEnd w:id="0"/>
    </w:p>
    <w:p>
      <w:pPr>
        <w:pStyle w:val="Normal"/>
        <w:rPr/>
      </w:pPr>
      <w:r>
        <w:rPr/>
        <w:t>各位尊敬的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，对各位家长的到来表示热烈的欢迎和衷心的感谢。</w:t>
      </w:r>
    </w:p>
    <w:p>
      <w:pPr>
        <w:pStyle w:val="Normal"/>
        <w:rPr/>
      </w:pPr>
      <w:r>
        <w:rPr/>
        <w:t>也许有些家长听过，我们一直把三年级称作是一个爬坡的年级，但为什么称为爬坡的年级呢</w:t>
      </w:r>
      <w:r>
        <w:rPr/>
        <w:t>?</w:t>
      </w:r>
      <w:r>
        <w:rPr/>
        <w:t>可能各位家长并不十分清楚。三年级的学生由低年级刚进入到中年级，这一年孩子们要掌握的知识就像泛滥的洪水一样蜂拥而至，而且二、三年级之间的知识、能力跨度很大，学生必须要迈一大步才能跟上。</w:t>
      </w:r>
    </w:p>
    <w:p>
      <w:pPr>
        <w:pStyle w:val="Normal"/>
        <w:rPr/>
      </w:pPr>
      <w:r>
        <w:rPr/>
        <w:t>特别是语文方面，各位家长只要留心看一下孩子们的试卷就会发现：三年级的试卷上除保留了一二年级的字词之外，多音字、近义词、反义词、古诗、名人名言、各种句式的变换，加标点、改病句、阅读理解、习作等都要求学生们在这个阶段能够掌握。不光要掌握基础知识，还要学会活学活用，要求拔高了一大截，试题的类型几乎与五六年级没什么两样。我们刚考过的第一单元用的就是市里的一张标准试卷，从三年级开始，阅读要两篇，分课内和课外的，相信各位家长也了解了试卷的难度。所以特别是在三年级上学期，孩子不仅在学习上会感到非常得吃力，而且孩子的语文测验成绩也会出现家长们意想不到的数字，有的可能以前一二年级总是九十几分甚至一百分的，现在只有八十几分甚至更差。其实这个现象是比较正常的，因为这个时候孩子们的发育仍处在缓慢阶段，但是学习内容的难度却增加了很多，再加上有些孩子学习不怎么自觉，学习成绩就更是下降得厉害。所以，特别是在三年级上学期，各位家长要高度重视，与学校密切配合好，帮助孩子度过这个难关，使您的孩子尽快适应三年级的学习生活，缩短磨合期。</w:t>
      </w:r>
    </w:p>
    <w:p>
      <w:pPr>
        <w:pStyle w:val="Normal"/>
        <w:rPr/>
      </w:pPr>
      <w:r>
        <w:rPr/>
        <w:t>下面我就简单谈谈三年级语文教材的特点。</w:t>
      </w:r>
    </w:p>
    <w:p>
      <w:pPr>
        <w:pStyle w:val="Normal"/>
        <w:rPr/>
      </w:pPr>
      <w:r>
        <w:rPr/>
        <w:t>1</w:t>
      </w:r>
      <w:r>
        <w:rPr/>
        <w:t>、识字方面。还是采用识写分流的办法。全册共安排了</w:t>
      </w:r>
      <w:r>
        <w:rPr/>
        <w:t>372</w:t>
      </w:r>
      <w:r>
        <w:rPr/>
        <w:t>个生字，其中要求会默的是</w:t>
      </w:r>
      <w:r>
        <w:rPr/>
        <w:t>226</w:t>
      </w:r>
      <w:r>
        <w:rPr/>
        <w:t>个，</w:t>
      </w:r>
      <w:r>
        <w:rPr/>
        <w:t>146</w:t>
      </w:r>
      <w:r>
        <w:rPr/>
        <w:t>个生字只要求认识。每篇课文安排生字</w:t>
      </w:r>
      <w:r>
        <w:rPr/>
        <w:t>10——12</w:t>
      </w:r>
      <w:r>
        <w:rPr/>
        <w:t>个，其中要求会默写的字在课文后面的田字格中一一列出，只要求会读的字在田字格上面的两条绿线中，也就是我们常说的绿色通道中的二类字，但在实际的教学中，有些常用的二类字我们适当也会让学生掌握一些。</w:t>
      </w:r>
    </w:p>
    <w:p>
      <w:pPr>
        <w:pStyle w:val="Normal"/>
        <w:rPr/>
      </w:pPr>
      <w:r>
        <w:rPr/>
        <w:t>2</w:t>
      </w:r>
      <w:r>
        <w:rPr/>
        <w:t>、阅读和方面。</w:t>
      </w:r>
    </w:p>
    <w:p>
      <w:pPr>
        <w:pStyle w:val="Normal"/>
        <w:rPr/>
      </w:pPr>
      <w:r>
        <w:rPr/>
        <w:t>阅读和片段训练是三年级的重点训练项目，同时也是个难点。</w:t>
      </w:r>
    </w:p>
    <w:p>
      <w:pPr>
        <w:pStyle w:val="Normal"/>
        <w:rPr/>
      </w:pPr>
      <w:r>
        <w:rPr/>
        <w:t>在阅读方面的要求是：初步把握文章的主要内容，体会文章表达的思想感情。开始学习略读、默读，积累课文中的优美词语、精彩句段。练习复述课文。初步培养读书看报的习惯，并与同学交流读书体会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作文方面的要求：讲述故事努力做到具体生动，用语言打动他人</w:t>
      </w:r>
      <w:r>
        <w:rPr/>
        <w:t>;</w:t>
      </w:r>
      <w:r>
        <w:rPr/>
        <w:t>在讲述见闻时要努力做到清楚明白，能说出自己的感受和想法。开始练习习作。能不拘形式地写出自己的见闻、感受和想象。同时愿意将自己的习作读给他人听，与他人分享习作的快乐。</w:t>
      </w:r>
    </w:p>
    <w:p>
      <w:pPr>
        <w:pStyle w:val="Normal"/>
        <w:rPr/>
      </w:pPr>
      <w:r>
        <w:rPr/>
        <w:t>3</w:t>
      </w:r>
      <w:r>
        <w:rPr/>
        <w:t>、关于写字方面。开始学写钢笔字。由于三年级的孩子刚刚从田字格转入在横线内写字，考虑到孩子的实际水平，我们只在《习字册》上练习写钢笔字，其余的仍用铅笔写字，以后逐步过渡到全部用钢笔写。</w:t>
      </w:r>
    </w:p>
    <w:p>
      <w:pPr>
        <w:pStyle w:val="Normal"/>
        <w:rPr/>
      </w:pPr>
      <w:r>
        <w:rPr/>
        <w:t>那么，面对三年级语文这个转折期、困难期，如何帮助孩子们度过这个难关呢</w:t>
      </w:r>
      <w:r>
        <w:rPr/>
        <w:t>?</w:t>
      </w:r>
      <w:r>
        <w:rPr/>
        <w:t>为大家提供一点建议，如果您觉得对您的孩子学习成长有用，那么您不妨听一听。</w:t>
      </w:r>
    </w:p>
    <w:p>
      <w:pPr>
        <w:pStyle w:val="Normal"/>
        <w:rPr/>
      </w:pPr>
      <w:r>
        <w:rPr/>
        <w:t>一、要特别重视良好学习习惯的培养。</w:t>
      </w:r>
    </w:p>
    <w:p>
      <w:pPr>
        <w:pStyle w:val="Normal"/>
        <w:rPr/>
      </w:pPr>
      <w:r>
        <w:rPr/>
        <w:t>“</w:t>
      </w:r>
      <w:r>
        <w:rPr/>
        <w:t>播种一种行为，收获一种习惯</w:t>
      </w:r>
      <w:r>
        <w:rPr/>
        <w:t>;</w:t>
      </w:r>
      <w:r>
        <w:rPr/>
        <w:t>播种一种习惯，收获一种命运”。可见，良好习惯的养成是何等重要。孩子们经历了两年的学习，已初步养成了一些基本的学习习惯，但是要适应中年级的学习还得继续重视良好学习习惯的培养，比如良好的作业习惯、勤查字典的习惯、、勤于读书的习惯等。这里我想重点提的就是学生的作业习惯，进入中年级了特别要注意提高作业的速度、效率，因为进入中年级以后不仅作业难度提高了，作业量也增加了不少，比如说语文作业低年级一直用的是田字格本、方格本，现在换成了单线本、双线本，在我们看来也许没什么大的差异，但是对于二升三的小孩子来说，就格式而言难度已经增加了不少，原来写字只要写在格子中就可以了，现在要练习靠在每一行的下边横线写，字的间距又要学生自己来控制，而且每次作业左边都要划一条竖线，做完还要划好分数格，所以尽管开学半个多月了，还是有不少孩子不是忘了划竖线就是忘了划分数格。与低年级相比，语文教学的任务重，难度大，在这样的情况下，再拖拖拉拉、边玩边做，学习会越来越吃力，学习兴趣也会越来越低。所以我们要严格要求孩子养成良好的作业习惯，家长们也可以采用激励表扬的手段，不断提高孩子作业的质量和速度，对一些速度较慢的孩子，一定要耐着性子督促好他，多给孩子一点信心，千万不能让他下滑。</w:t>
      </w:r>
    </w:p>
    <w:p>
      <w:pPr>
        <w:pStyle w:val="Normal"/>
        <w:rPr/>
      </w:pPr>
      <w:r>
        <w:rPr/>
        <w:t>当然，孩子年纪小，习惯的培养开始应带有一定的强制性，即具体要求、具体督促、具体检查。有的家长要求一大堆，却不认真检查落实。时间长了，孩子摸透了家长的脾气，就会钻了家长的空子。只有对孩子要求具体，检查认真，才能使孩子感觉家长要求的严肃性，进而约束自己把要求化为行动。针对孩子的情况，家长要及时和老师联系，及时勾通，这样就更加具有针对性。实践证明，对孩子的学习只要能坚持正确要求，持之以恒地督促，好的学习习惯是一定能够养成的，学习成绩也会迅速地得到提高。</w:t>
      </w:r>
    </w:p>
    <w:p>
      <w:pPr>
        <w:pStyle w:val="Normal"/>
        <w:rPr/>
      </w:pPr>
      <w:r>
        <w:rPr/>
        <w:t>二、要十分重视提高孩子的阅读理解能力。</w:t>
      </w:r>
    </w:p>
    <w:p>
      <w:pPr>
        <w:pStyle w:val="Normal"/>
        <w:rPr/>
      </w:pPr>
      <w:r>
        <w:rPr/>
        <w:t>进入中年级后对孩子们的阅读理解能力的要求比低年级提高了很多，因此在这方面各位家长也要十分重视。我们不妨从以下几个方面去试一试：</w:t>
      </w:r>
    </w:p>
    <w:p>
      <w:pPr>
        <w:pStyle w:val="Normal"/>
        <w:rPr/>
      </w:pPr>
      <w:r>
        <w:rPr/>
        <w:t>1</w:t>
      </w:r>
      <w:r>
        <w:rPr/>
        <w:t>、立足于课堂，要求孩子上好每一堂课。</w:t>
      </w:r>
    </w:p>
    <w:p>
      <w:pPr>
        <w:pStyle w:val="Normal"/>
        <w:rPr/>
      </w:pPr>
      <w:r>
        <w:rPr/>
        <w:t>教师带领孩子上好每一堂课，帮助孩子对每一篇文章进行理解，就是在对孩子进行这一方面能力的培养。所以要求自己的孩子上课时一定要认真、专心听讲，而且要积极地发言，参与到讨论中去，锻炼自己的头脑，发展自己的思维。</w:t>
      </w:r>
    </w:p>
    <w:p>
      <w:pPr>
        <w:pStyle w:val="Normal"/>
        <w:rPr/>
      </w:pPr>
      <w:r>
        <w:rPr/>
        <w:t>2</w:t>
      </w:r>
      <w:r>
        <w:rPr/>
        <w:t>、培养孩子的阅读兴趣，让孩子多看书，多交流。</w:t>
      </w:r>
    </w:p>
    <w:p>
      <w:pPr>
        <w:pStyle w:val="Normal"/>
        <w:rPr/>
      </w:pPr>
      <w:r>
        <w:rPr/>
        <w:t>阅读面的广泛与否和孩子的语文水平息息相关，平时要鼓励孩子多读书看报。而且要针对书中内容和孩子交流看法，不能光简单规定他看多少分钟。可以在他看完后和他谈谈书中的内容、主题等等。这样，既培养他课外阅读的兴趣，又有助于提高阅读能力。较好的课外书籍有补充读本、成语故事、童话、寓言、青少年版的文学名著、百科知识类书籍等等。</w:t>
      </w:r>
    </w:p>
    <w:p>
      <w:pPr>
        <w:pStyle w:val="Normal"/>
        <w:rPr/>
      </w:pPr>
      <w:r>
        <w:rPr/>
        <w:t>鼓励孩子积极参加各种读书活动是培养孩子阅读兴趣、阅读习惯的好方法。我们学校就有很多读书活动。为了引导孩子读书，学校面向全校每一位学生开展三个活动，一是评比“书香家庭”，二是评比“阅读之星”，三是进行阅读考级。</w:t>
      </w:r>
    </w:p>
    <w:p>
      <w:pPr>
        <w:pStyle w:val="Normal"/>
        <w:rPr/>
      </w:pPr>
      <w:r>
        <w:rPr/>
        <w:t>这学期阅读考级的必读书目有《小巴掌童话百篇》、《张天翼儿童文学选集——大林小林》、《克雷洛夫寓言》。选读书目有《舒克和贝塔历险记》、《调皮的日子》、《我们的土壤妈妈》《海底两万里</w:t>
      </w:r>
      <w:r>
        <w:rPr/>
        <w:t>(</w:t>
      </w:r>
      <w:r>
        <w:rPr/>
        <w:t>青少版</w:t>
      </w:r>
      <w:r>
        <w:rPr/>
        <w:t>)</w:t>
      </w:r>
      <w:r>
        <w:rPr/>
        <w:t>》，还有几首诗词。阅读考级在小学分为</w:t>
      </w:r>
      <w:r>
        <w:rPr/>
        <w:t>8</w:t>
      </w:r>
      <w:r>
        <w:rPr/>
        <w:t>级，每学期考一次，每考一次升一级，这学期是一级，下学期是二级。每次考级的结果分为三个等级，一是优秀，二是合格，三是不合格，考级结束给合格和优秀的同学颁发证书，不合格的就没有证书。要想考出优秀，就要认真阅读书目，对书里的内容有比较清楚的了解。阅读考级是家长指导孩子阅读的一个重要的手段，希望家长们能配合老师指导孩子读好每一本阅读考级的书目，要及早读好，迟了就来不及了。这次阅读考级的时间预计在</w:t>
      </w:r>
      <w:r>
        <w:rPr/>
        <w:t>11</w:t>
      </w:r>
      <w:r>
        <w:rPr/>
        <w:t>月份。</w:t>
      </w:r>
    </w:p>
    <w:p>
      <w:pPr>
        <w:pStyle w:val="Normal"/>
        <w:rPr/>
      </w:pPr>
      <w:r>
        <w:rPr/>
        <w:t>这学期，学校主要还开展了“阅读之星”的评比，只要有兴趣的同学都可以参加，这也是家长引导孩子读书的一个契机。想要参与评比，就自然要读书了。参与不在于获得什么奖次，重要的是孩子能够读书了。需要参与的家长可以向语文老师索要评比的相关材料。下学期，学校要面向全体学生家庭开展“书香家庭”的评比，也希望家长们积极参加。</w:t>
      </w:r>
    </w:p>
    <w:p>
      <w:pPr>
        <w:pStyle w:val="Normal"/>
        <w:rPr/>
      </w:pPr>
      <w:r>
        <w:rPr/>
        <w:t>三、努力提高孩子的写作能力</w:t>
      </w:r>
    </w:p>
    <w:p>
      <w:pPr>
        <w:pStyle w:val="Normal"/>
        <w:rPr/>
      </w:pPr>
      <w:r>
        <w:rPr/>
        <w:t>为了提高写作能力，针对所教课文课后的要求，教师会布置孩子们进行一些小练笔，另外每单元有一篇大作文，教师指导得比较细致。课外呢，一般间周布置。对于双休日的，希望家长能重视起来，对自己孩子的周记多加以指点。这里也涉及到因材施教的问题，因为三年级的孩子处于写作的起步阶段，对于写作能力较弱的孩子，如果你单单定了一个主题放任他自己写，他可能会无从着手，所以对于这类孩子建议家长可以和他一起回忆、交流所经历的事，让孩子先说一说，然后再让他把说的过程写下来，使他们每写一次，都写出质量，都有所得益。那如何指导写好周记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生活是写作的源泉。</w:t>
      </w:r>
    </w:p>
    <w:p>
      <w:pPr>
        <w:pStyle w:val="Normal"/>
        <w:rPr/>
      </w:pPr>
      <w:r>
        <w:rPr/>
        <w:t>俗话说：“巧媳妇也难做无米之炊”，习作记叙的就是生活，生活就是写作的源泉，所以生活越丰富，习作的内容就会越充实。学生的生活面毕竟是狭窄而平凡的，很难有惊天动地的大事情。这就要求家长有意识的扩大孩子的知识面，如：参观旅游，走亲访友，看电视，节日庆祝，参加各种活动、比赛等，使他们的生活丰富多彩，看到的、听到的、感受到的东西多，自然就会有话可说“有米可下锅了”。</w:t>
      </w:r>
    </w:p>
    <w:p>
      <w:pPr>
        <w:pStyle w:val="Normal"/>
        <w:rPr/>
      </w:pPr>
      <w:r>
        <w:rPr/>
        <w:t>有了丰富的写作材料，还要指导孩子选择那些给人以启迪，教人怎样生活、怎样做人等有意义的事真实地记录下来。如：参加了一次活动，收到一份珍贵的礼物，考试得了好成绩，学会了一项新本领，做错事得到了教训等，每件事对学生都有现实的教益。</w:t>
      </w:r>
    </w:p>
    <w:p>
      <w:pPr>
        <w:pStyle w:val="Normal"/>
        <w:rPr/>
      </w:pPr>
      <w:r>
        <w:rPr/>
        <w:t>2</w:t>
      </w:r>
      <w:r>
        <w:rPr/>
        <w:t>、积累也是写作的源泉。</w:t>
      </w:r>
    </w:p>
    <w:p>
      <w:pPr>
        <w:pStyle w:val="Normal"/>
        <w:rPr/>
      </w:pPr>
      <w:r>
        <w:rPr/>
        <w:t>要帮助孩子学会留心观察，善于积累。积累的主要方法是观察生活。作文缺少材料的主要原因不是我们缺少“生活”，而是平时缺乏对生活的观察研究，缺乏对生活素材的积累，自然一到动笔时就觉得无话可写。为了解决这个问题，平时要养成观察的好习惯，并随时坚持练笔。可要求孩子随时准备一个笔记本作为作文的材料本，遇到发生的有意义的事就用</w:t>
      </w:r>
      <w:r>
        <w:rPr/>
        <w:t>2</w:t>
      </w:r>
      <w:r>
        <w:rPr/>
        <w:t>、</w:t>
      </w:r>
      <w:r>
        <w:rPr/>
        <w:t>3</w:t>
      </w:r>
      <w:r>
        <w:rPr/>
        <w:t>句话把它简单地记录下来，这样日积月累，学生的写作素材多了，写出来的作文就充实了。</w:t>
      </w:r>
    </w:p>
    <w:p>
      <w:pPr>
        <w:pStyle w:val="Normal"/>
        <w:rPr/>
      </w:pPr>
      <w:r>
        <w:rPr/>
        <w:t>3</w:t>
      </w:r>
      <w:r>
        <w:rPr/>
        <w:t>、注重写作的个性表达。</w:t>
      </w:r>
    </w:p>
    <w:p>
      <w:pPr>
        <w:pStyle w:val="Normal"/>
        <w:rPr/>
      </w:pPr>
      <w:r>
        <w:rPr/>
        <w:t>提倡孩子写个性化的作文，要让他们明白，写作文并不难，只不过是变用口说话为用笔写话而已。就是把自己看到的、听到的、想到的、做过的，自己觉得有意义的事用语言文字表达出来，爱怎么写就怎么写，怎么想就怎么写。高兴时就写为什么高兴，怎样高兴，生气时就写为什么生气，怎样生气，只要让人看了明白是怎么回事就行。</w:t>
      </w:r>
    </w:p>
    <w:p>
      <w:pPr>
        <w:pStyle w:val="Normal"/>
        <w:rPr/>
      </w:pPr>
      <w:r>
        <w:rPr/>
        <w:t>孩子作文能力的提高是一个循序渐进、潜移默化的过程，是需要日积月累才能形成的。希望家长能配合学校，注重这方面的培养，逐步提高孩子们的作文能力，让他们能顺利度过起步作文这个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语文学习是一个漫长的系统工程，我们不能急于求成。生活处处皆语文，所以，孩子语文素养的提高离不开家长您的帮助。让我们携起手来，共同为孩子的语文学习创造条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