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的发言稿开场白"/>
      <w:r>
        <w:rPr/>
        <w:t>学术会议的发言稿开场白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欢迎大家来参加心理学学术大会。首先，请允许我向大家介绍今天的特别嘉宾：丁芳教授。丁芳教授来自苏州大学教育学院，是发展与教育心理学方向的导师。丁芳教授的主要研究方向是儿童认知和社会性发展。儿童的认知发展研究是儿童发展心理学的主要研究领域，包括儿童对自然现象的认识，以及社会认知心理理论和儿童的语言的习得等。儿童社会性发展主要用精神分析、社会学习理论和认知发现理论来分别解释儿童社会动机和情感、社会行为及社会认知的发展等心理现象。儿童认知发展水平是其社会性发展的基础，儿童社会性发展又能促进其认知的发展，两者之间是相辅相成的关系。那么下面让我们有请丁教授，让她向我们详细介绍这一领域的主要内容和她的主要研究成果。</w:t>
      </w:r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欢迎大家来参加心理学学术大会。首先，请允许我向大家介绍今天的特别嘉宾：丁芳教授。丁芳教授来自苏州大学教育学院，是发展与教育心理学方向的导师。丁芳教授的主要研究方向是儿童认知和社会性发展。儿童的认知发展研究是儿童发展心理学的主要研究领域，包括儿童对自然现象的认识，以及社会认知心理理论和儿童的语言的习得等。儿童社会性发展主要用精神分析、社会学习理论和认知发现理论来分别解释儿童社会动机和情感、社会行为及社会认知的发展等心理现象。儿童认知发展水平是其社会性发展的基础，儿童社会性发展又能促进其认知的发展，两者之间是相辅相成的关系。那么下面让我们有请丁教授，让她向我们详细介绍这一领域的主要内容和她的我主要研究成果。</w:t>
      </w:r>
    </w:p>
    <w:p>
      <w:pPr>
        <w:pStyle w:val="Normal"/>
        <w:rPr/>
      </w:pPr>
      <w:r>
        <w:rPr/>
        <w:t>mr.chairman,ladiesandgentlemen,welcomeeveryonetojoinpsychologyacademic</w:t>
      </w:r>
    </w:p>
    <w:p>
      <w:pPr>
        <w:pStyle w:val="Normal"/>
        <w:rPr/>
      </w:pPr>
      <w:r>
        <w:rPr/>
        <w:t>conference.firstofall,iwouldliketoexpressmydeepappreciationtotheorganizingcommitteegivingthisopportunityformeherepossible,theniamalsogreatlyhonortointroducemytutor,professordingfang.professordingcomesfromtheeducationdepartmentofsoochowuniversity.hermainresearchinterestsareinchildren’scognitiveandsocialdevelopment.children'scognitivedevelopmentisthemainareasofchilddevelopmentalpsychologyresearch,thatinvestigatesthechildren'sunderstandingofnaturalphenomena,socialcognition(e.g.theoryofmind)andlanguageaqusitioninchildhoodetc.andreaserchersinareaofchildrensocialdevelopmentusepsychoanalytictheory,sociallearningtheoryandcognitivedevelopmenttheorytoexplainthechildren'ssocialmotivationandemotion,socialbehavior,socialcognitiondevelopmentandothermentalphenomena.thelevelofchildren'scognitivedevelopmentisthebasisoftheirsocialdevelopment.incontrast,children'ssocialdevelopmentcontributestotheircognitivedevelopment.inaword,bothbetweeniscomplementaryrelationship.solet'swelcomeprofessordingtogiveourdetailedintroductionaboutmaincontentsinthisfieldandhermainresearchachievements.</w:t>
      </w:r>
    </w:p>
    <w:p>
      <w:pPr>
        <w:pStyle w:val="Normal"/>
        <w:rPr/>
      </w:pPr>
      <w:r>
        <w:rPr/>
        <w:t>thankyouverymuch.</w:t>
      </w:r>
    </w:p>
    <w:p>
      <w:pPr>
        <w:pStyle w:val="Normal"/>
        <w:rPr/>
      </w:pPr>
      <w:r>
        <w:rPr/>
        <w:t>theory-of-minddevelopmentistheareaofcognitivedevelopment</w:t>
      </w:r>
    </w:p>
    <w:p>
      <w:pPr>
        <w:pStyle w:val="Normal"/>
        <w:rPr/>
      </w:pPr>
      <w:r>
        <w:rPr/>
        <w:t>researchthatinvestigatesthenatureanddevelopmentofourunderstanding</w:t>
      </w:r>
    </w:p>
    <w:p>
      <w:pPr>
        <w:pStyle w:val="Normal"/>
        <w:rPr/>
      </w:pPr>
      <w:r>
        <w:rPr/>
        <w:t>ofthementalworld—theinnerworldinhabitedbybeliefs,</w:t>
      </w:r>
    </w:p>
    <w:p>
      <w:pPr>
        <w:pStyle w:val="Normal"/>
        <w:rPr/>
      </w:pPr>
      <w:r>
        <w:rPr/>
        <w:t>desires,emotions,thoughts,perceptions,intentions,andothermenta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