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求职自我评价范文"/>
      <w:r>
        <w:rPr/>
        <w:t>建筑求职自我评价范文</w:t>
      </w:r>
      <w:bookmarkEnd w:id="0"/>
    </w:p>
    <w:p>
      <w:pPr>
        <w:pStyle w:val="Normal"/>
        <w:rPr/>
      </w:pPr>
      <w:r>
        <w:rPr/>
        <w:t>在工作上，责任心强、适应能力强、具有</w:t>
      </w:r>
      <w:r>
        <w:rPr/>
        <w:t>5</w:t>
      </w:r>
      <w:r>
        <w:rPr/>
        <w:t>年施工管理经验，能够较好的处理施工现场出现的各种问题，通过五年的工作，熟练掌握了建筑施工流程：能够完成编制人、材、工期计划，编制施工组织设计或施工方案，上报开工报告，审查图纸准备图纸会审，定位放线，土方开挖、结构施工、装饰工程等工作，能够完成领导交给的其他工作。会做竣工资料及施工图预算。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cad</w:t>
      </w:r>
      <w:r>
        <w:rPr/>
        <w:t>等软件。具备良好的协调与沟通能力，善于交际，能够协调处理设计院、甲方、监理及施工单位间的事情。为人诚实善良、有团队精神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x</w:t>
      </w:r>
      <w:r>
        <w:rPr/>
        <w:t>年</w:t>
      </w:r>
      <w:r>
        <w:rPr/>
        <w:t>xx</w:t>
      </w:r>
      <w:r>
        <w:rPr/>
        <w:t>月，中铁三局建筑安装工程有限公司沪宁城际镇江站项目担任项目总工，负责项目的整体技术工作，主要是进行基础、主体结构、装饰装修等分项工程专业技术管理工作，负责对本专业工程项目进行有效的质量、进度、投资控制、文明施工管理、合同管理、信息管理工作</w:t>
      </w:r>
      <w:r>
        <w:rPr/>
        <w:t>;</w:t>
      </w:r>
      <w:r>
        <w:rPr/>
        <w:t>根据合同及公司总体布置情况编制施工总进度计划，审查工程施工组织设计，负责控制土建工程项目的现场施工进度，确保土建工程项目进度计划的完成以及与设计院、建设单位联系沟通、工程后期的竣工结算工作。在</w:t>
      </w:r>
      <w:r>
        <w:rPr/>
        <w:t>xxxx</w:t>
      </w:r>
      <w:r>
        <w:rPr/>
        <w:t>年度被评为公司十大先进工作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至</w:t>
      </w:r>
      <w:r>
        <w:rPr/>
        <w:t>xxxx</w:t>
      </w:r>
      <w:r>
        <w:rPr/>
        <w:t>年</w:t>
      </w:r>
      <w:r>
        <w:rPr/>
        <w:t>xx</w:t>
      </w:r>
      <w:r>
        <w:rPr/>
        <w:t>月，在中铁三局建筑安装工程有限公司太远长治小区高层住宅项目，担任技术员，负责现场的质检工作，协助土建工程师进行施工管理及测量放样，经过一年的努力，由本人负责的</w:t>
      </w:r>
      <w:r>
        <w:rPr/>
        <w:t>c</w:t>
      </w:r>
      <w:r>
        <w:rPr/>
        <w:t>座高层住宅楼荣获太原市结构优质工程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