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超越自我演讲稿最新"/>
      <w:r>
        <w:rPr/>
        <w:t>初一超越自我演讲稿最新</w:t>
      </w:r>
      <w:bookmarkEnd w:id="0"/>
    </w:p>
    <w:p>
      <w:pPr>
        <w:pStyle w:val="Normal"/>
        <w:rPr/>
      </w:pPr>
      <w:r>
        <w:rPr/>
        <w:t>一位学者曾这样概括人生的三种境界：“昨夜西风凋碧树，独上高楼，望尽天涯路”、“衣带渐宽终不悔，为伊消得人憔悴”、“众里寻他千百度，蓦然回首，那人却在灯火阑珊处”。人们都希望能到达人生的最高境界，即这第三境界，体味那战胜自我，超越极限后一览众山小的胜利感，然而在这自我提炼、自我实现的过程中，许多优秀的品质都是不可或缺的。</w:t>
      </w:r>
    </w:p>
    <w:p>
      <w:pPr>
        <w:pStyle w:val="Normal"/>
        <w:rPr/>
      </w:pPr>
      <w:r>
        <w:rPr/>
        <w:t>要战胜自我，超越极限，首先要有坚定的信念。坚定的信念是一个人取得成功的先决条件，伟大着作《史记》的创作者司马迁，曾饱受牢狱之灾，但他立志要“通古仿之变，成一家之言”，终于达成心愿，孙子膑脚，《兵法》修列</w:t>
      </w:r>
      <w:r>
        <w:rPr/>
        <w:t>;</w:t>
      </w:r>
      <w:r>
        <w:rPr/>
        <w:t>不韦迁蜀，世传《吕览》</w:t>
      </w:r>
      <w:r>
        <w:rPr/>
        <w:t>;</w:t>
      </w:r>
      <w:r>
        <w:rPr/>
        <w:t>韩非囚秦，《说难》、《孤愤》，这些例子无一不说明了坚定的信念对成功的重要。外国也不乏这样的例子，在无产阶级饱受资产阶级剥削与压迫之时，马克思、恩格斯凭着对共产主义无比坚定的信念，完成了《资本论》一书，为人类社会的进步指出了一条光明的大道。</w:t>
      </w:r>
    </w:p>
    <w:p>
      <w:pPr>
        <w:pStyle w:val="Normal"/>
        <w:rPr/>
      </w:pPr>
      <w:r>
        <w:rPr/>
        <w:t>战胜自我，超越极限，还要有过人的勇气。从动物界来看，见过蝉蜕壳的人都知道，要破茧新生，关键在于震裂蝉壳时使出了多大的力气，倘若力气不够或半途而废，蝉最终会窒息而死。动物界沿尚且有这样的规律，何况于人</w:t>
      </w:r>
      <w:r>
        <w:rPr/>
        <w:t>?</w:t>
      </w:r>
      <w:r>
        <w:rPr/>
        <w:t>哥白尼提出日心说之时，正值教皇统治无比黑暗的时候，他不畏惧教皇势力对他的残酷打击，坚持扞卫自己的观点，为人类科学的进步作出了卓越的贡献。</w:t>
      </w:r>
    </w:p>
    <w:p>
      <w:pPr>
        <w:pStyle w:val="Normal"/>
        <w:rPr/>
      </w:pPr>
      <w:r>
        <w:rPr/>
        <w:t>战胜自我，超越极限，还要有足够的智慧。要取得成功，一味只知蛮干的莽夫显然是不行的，他们只会遗留在历史冰冷的笑声里，如堂吉诃德大战风车一样毫无意义。看过《飘》的人应该对其中描写荞麦的一段话记忆犹新：“我们不要做小麦，而要做荞麦，小麦在大风过后会被刮断，而荞麦不同，它的体内有足够的水分，在大风吹来之时，能柔韧地弯腰，大风过后，仍能立起，昂起头茂密茁壮地生长。”这便是智慧，因为在追求成功的过程中，我们不可避免地要遇到各种失败和打击，如何能进能退、能屈能伸，便是战胜自我所不可或缺的大智大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有信念、有勇气、有智慧是人们战胜自我，超越极限的三大法宝，追求成功的人们，一定不要忘记带上它们，昂首阔步在自己的人生之路上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