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发言致辞合集"/>
      <w:r>
        <w:rPr/>
        <w:t>大学发言致辞合集</w:t>
      </w:r>
      <w:bookmarkEnd w:id="0"/>
    </w:p>
    <w:p>
      <w:pPr>
        <w:pStyle w:val="Normal"/>
        <w:rPr/>
      </w:pPr>
      <w:r>
        <w:rPr/>
        <w:t>大家早上好，我环顾四周，看得出所有人都精神抖擞，昨晚一定没有熬夜看世界杯。本来嘛，足球哪有篮球好看。</w:t>
      </w:r>
    </w:p>
    <w:p>
      <w:pPr>
        <w:pStyle w:val="Normal"/>
        <w:rPr/>
      </w:pPr>
      <w:r>
        <w:rPr/>
        <w:t>我要感谢我的父母。你们让我在</w:t>
      </w:r>
      <w:r>
        <w:rPr/>
        <w:t>17</w:t>
      </w:r>
      <w:r>
        <w:rPr/>
        <w:t>岁踏入</w:t>
      </w:r>
      <w:r>
        <w:rPr/>
        <w:t>CBA</w:t>
      </w:r>
      <w:r>
        <w:rPr/>
        <w:t>职业赛场前做出承诺，一定要在运动员生涯结束后回到学校读完大学。如果没有这个像封印一样的承诺，在校读书的几年中我不止一次想到过退出。特别是在上高数课的时候，而通过这一历程，我也更加相信学习的过程比结果还要重要。</w:t>
      </w:r>
    </w:p>
    <w:p>
      <w:pPr>
        <w:pStyle w:val="Normal"/>
        <w:rPr/>
      </w:pPr>
      <w:r>
        <w:rPr/>
        <w:t>当然，我更应该感谢你们要求我的是“读”完大学而不是“写”完，应该是在那个年代还没有这么方便的电脑打字和打印，而我在</w:t>
      </w:r>
      <w:r>
        <w:rPr/>
        <w:t>20x</w:t>
      </w:r>
      <w:r>
        <w:rPr/>
        <w:t>年入学之前使用电脑最熟练的操作也不过是右手鼠标</w:t>
      </w:r>
      <w:r>
        <w:rPr/>
        <w:t>+</w:t>
      </w:r>
      <w:r>
        <w:rPr/>
        <w:t>左手</w:t>
      </w:r>
      <w:r>
        <w:rPr/>
        <w:t>ASDQWE</w:t>
      </w:r>
      <w:r>
        <w:rPr/>
        <w:t>键。</w:t>
      </w:r>
    </w:p>
    <w:p>
      <w:pPr>
        <w:pStyle w:val="Normal"/>
        <w:rPr/>
      </w:pPr>
      <w:r>
        <w:rPr/>
        <w:t>想借用入学那年一位教授讲给我的故事与大家分享，故事守于今天我们所穿着的毕业服的起源和所蕴含的意义。通过老师的讲解，我发现它所代表的不仅仅是知识和学问，还有更高的标准甚至很多时候是束缚。今天我们将开始在社会中开始寻找自己的价值，但也请永远记住此刻我们曾经穿上过这件毕业服的含义，在身上，在心里。</w:t>
      </w:r>
    </w:p>
    <w:p>
      <w:pPr>
        <w:pStyle w:val="Normal"/>
        <w:rPr/>
      </w:pPr>
      <w:r>
        <w:rPr/>
        <w:t>作为毕业生来说，我们明天就要踏入社会，相信每个人都憧憬着一个美好的未来。在这个时刻，我想说：“在未来某一个合适的阶段，试着把自己的未来与社会的结合起来。”因为只有这样才会给自己更大的空间去发现和探索。这个社会可大可小，可能是一个群体，也可能仅仅是自己的家庭。不管怎么样，我们都会慢慢学会承担超出个人的责任。套用一句十多年前篮球场上的名言“未来是你们的”。相信我，当一个人花了</w:t>
      </w:r>
      <w:r>
        <w:rPr/>
        <w:t>7</w:t>
      </w:r>
      <w:r>
        <w:rPr/>
        <w:t>年</w:t>
      </w:r>
      <w:r>
        <w:rPr/>
        <w:t>38</w:t>
      </w:r>
      <w:r>
        <w:rPr/>
        <w:t>岁才本科毕业的时候，他知道他在说什么。</w:t>
      </w:r>
    </w:p>
    <w:p>
      <w:pPr>
        <w:pStyle w:val="Normal"/>
        <w:widowControl/>
        <w:bidi w:val="0"/>
        <w:spacing w:before="180" w:after="180"/>
        <w:jc w:val="left"/>
        <w:rPr/>
      </w:pPr>
      <w:r>
        <w:rPr/>
        <w:t>再次感谢上海交大与安泰经管学院的老师和同学们对我的帮助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