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河南导游词"/>
      <w:r>
        <w:rPr/>
        <w:t>最新的河南导游词</w:t>
      </w:r>
      <w:bookmarkEnd w:id="0"/>
    </w:p>
    <w:p>
      <w:pPr>
        <w:pStyle w:val="Normal"/>
        <w:rPr/>
      </w:pPr>
      <w:r>
        <w:rPr/>
        <w:t>各位游客，现在我们已经泛舟于龙湖之中，希望这片波光粼粼的碧水能为各位洗去一路风尘，带来一路好心情。</w:t>
      </w:r>
    </w:p>
    <w:p>
      <w:pPr>
        <w:pStyle w:val="Normal"/>
        <w:rPr/>
      </w:pPr>
      <w:r>
        <w:rPr/>
        <w:t>龙湖因淮阳是龙都而得名，它由柳湖、东湖、南坛湖、弦歌湖四部分组成，我们脚下的这片湖面叫柳湖。龙湖东西阔</w:t>
      </w:r>
      <w:r>
        <w:rPr/>
        <w:t>4.4</w:t>
      </w:r>
      <w:r>
        <w:rPr/>
        <w:t>公里，南北长</w:t>
      </w:r>
      <w:r>
        <w:rPr/>
        <w:t>2.5</w:t>
      </w:r>
      <w:r>
        <w:rPr/>
        <w:t>公里，围堤</w:t>
      </w:r>
      <w:r>
        <w:rPr/>
        <w:t>14</w:t>
      </w:r>
      <w:r>
        <w:rPr/>
        <w:t>公里，面积</w:t>
      </w:r>
      <w:r>
        <w:rPr/>
        <w:t>11</w:t>
      </w:r>
      <w:r>
        <w:rPr/>
        <w:t>平方公里，水域面积近万亩，俗称万亩龙湖。湖中有岛，岛上有城，城中有景，被誉为“内陆奇观”、“中原明珠”。迎面这片陆地是龙湖中最大的岛屿，它的上面就是河南省历史文化名城——陈楚故城，也就是今天的淮阳县城，可以说淮阳县城是一座水上城市。大家想听一听城中的故事吗</w:t>
      </w:r>
      <w:r>
        <w:rPr/>
        <w:t>?</w:t>
      </w:r>
      <w:r>
        <w:rPr/>
        <w:t>古城的故事太多太多了，那只有等到下了游船以后再说了。</w:t>
      </w:r>
    </w:p>
    <w:p>
      <w:pPr>
        <w:pStyle w:val="Normal"/>
        <w:rPr/>
      </w:pPr>
      <w:r>
        <w:rPr/>
        <w:t>龙湖是怎么形成的呢</w:t>
      </w:r>
      <w:r>
        <w:rPr/>
        <w:t>?</w:t>
      </w:r>
      <w:r>
        <w:rPr/>
        <w:t>龙湖原来并没有这么大，它是因为黄河泛滥而形成的。几千年来，淮阳城屡遭黄患，历代官民为保护这座古城不被淹没，每次黄水泛滥，就在城周围三至五里外修堤筑坝。黄水退后，携带的泥沙沉积于堤外，堤外渐高，堤内渐洼，形成湖面。</w:t>
      </w:r>
      <w:r>
        <w:rPr/>
        <w:t>1996</w:t>
      </w:r>
      <w:r>
        <w:rPr/>
        <w:t>年柳湖清淤时，在西边湖底发掘有一口宋井，据此可以断定，大面积的龙湖形成于元代和明初。</w:t>
      </w:r>
    </w:p>
    <w:p>
      <w:pPr>
        <w:pStyle w:val="Normal"/>
        <w:rPr/>
      </w:pPr>
      <w:r>
        <w:rPr/>
        <w:t>[</w:t>
      </w:r>
      <w:r>
        <w:rPr/>
        <w:t>船至九龙巨雕附近</w:t>
      </w:r>
      <w:r>
        <w:rPr/>
        <w:t>]</w:t>
      </w:r>
    </w:p>
    <w:p>
      <w:pPr>
        <w:pStyle w:val="Normal"/>
        <w:rPr/>
      </w:pPr>
      <w:r>
        <w:rPr/>
        <w:t>这九条巨龙雕塑于</w:t>
      </w:r>
      <w:r>
        <w:rPr/>
        <w:t>1996</w:t>
      </w:r>
      <w:r>
        <w:rPr/>
        <w:t>年。为什么有九条</w:t>
      </w:r>
      <w:r>
        <w:rPr/>
        <w:t>?</w:t>
      </w:r>
      <w:r>
        <w:rPr/>
        <w:t>又在湖中</w:t>
      </w:r>
      <w:r>
        <w:rPr/>
        <w:t>?</w:t>
      </w:r>
      <w:r>
        <w:rPr/>
        <w:t>因为传说龙生九子，九又是最大数，湖又叫龙湖，所以蛟龙游龙湖便不难理解了。我们都是龙的子孙，今天也可以说是蛟龙游龙湖了</w:t>
      </w:r>
      <w:r>
        <w:rPr/>
        <w:t>!</w:t>
      </w:r>
    </w:p>
    <w:p>
      <w:pPr>
        <w:pStyle w:val="Normal"/>
        <w:rPr/>
      </w:pPr>
      <w:r>
        <w:rPr/>
        <w:t>前面的这个高台是</w:t>
      </w:r>
      <w:r>
        <w:rPr/>
        <w:t>1996</w:t>
      </w:r>
      <w:r>
        <w:rPr/>
        <w:t>年清淤时建成的，它的下面是一口宋代古井，其套环式八棱青石井口，现存淮阳县博物馆。为了保护它，并告诉后人，特建亭立碑，以示纪念。</w:t>
      </w:r>
    </w:p>
    <w:p>
      <w:pPr>
        <w:pStyle w:val="Normal"/>
        <w:rPr/>
      </w:pPr>
      <w:r>
        <w:rPr/>
        <w:t>前面这座小岛叫西铭山，也有叫鸡鸣山的，是因鸡、西相近而形成的。宋朝时候陈州知州张咏深爱龙湖景色，在岛上花几年时间建造了别致的“望雨台”。细雨时日，登台远望，烟波浩渺，水天一色，极具诗情画意。“望台烟雨”是古陈州八景之一。张咏通诗文，博才学，颇有名声。宋真宗时，由寇准引荐，官至工部尚书、礼部尚书，因遭丁谓弹劾出任陈州知州七年。一天，张咏看到丁谓逐寇准的奏报，恸哭失声，大骂丁谓，不久便郁郁而死，葬于宛丘县，今城西十二公里的柳林集。清代诗人汪思回有诗《望台烟雨》赞曰：“园僻常宜雨，台高故受烟，溪云笼树密，山翠帐湖妍，不尽陈州胜，因思张咏贤，追攀寻去住，暮霭隔前川。”</w:t>
      </w:r>
    </w:p>
    <w:p>
      <w:pPr>
        <w:pStyle w:val="Normal"/>
        <w:rPr/>
      </w:pPr>
      <w:r>
        <w:rPr/>
        <w:t>民国初年，西铭山因附近居民取土做坯建房，破坏严重。民国</w:t>
      </w:r>
      <w:r>
        <w:rPr/>
        <w:t>28</w:t>
      </w:r>
      <w:r>
        <w:rPr/>
        <w:t>年，县长苗德在此立一石碑，禁止取土，碑文说：此山半城半郭，载在县志，北望羲陵、柳湖，南瞻厄台、思陵，东有长湖、城垣峭壁，天然风景之佳，全县都不如这个地方。</w:t>
      </w:r>
      <w:r>
        <w:rPr/>
        <w:t>1996</w:t>
      </w:r>
      <w:r>
        <w:rPr/>
        <w:t>年清淤时，增高了西铭山，进行了绿化、美化，重现了望台烟雨之景观。</w:t>
      </w:r>
    </w:p>
    <w:p>
      <w:pPr>
        <w:pStyle w:val="Normal"/>
        <w:rPr/>
      </w:pPr>
      <w:r>
        <w:rPr/>
        <w:t>各位朋友，前面这个舟形高台，就是淮阳著名的八景之一——苏亭莲舫，也就是宋代文坛巨匠苏辙的读书台。苏辙字子由，生于</w:t>
      </w:r>
      <w:r>
        <w:rPr/>
        <w:t>1039</w:t>
      </w:r>
      <w:r>
        <w:rPr/>
        <w:t>年，死于</w:t>
      </w:r>
      <w:r>
        <w:rPr/>
        <w:t>1112</w:t>
      </w:r>
      <w:r>
        <w:rPr/>
        <w:t>年，官至尚书右丞、门下侍郎，与其父洵、其兄苏轼被誉为宋代“三苏”，后被列入“唐宋八大家”。</w:t>
      </w:r>
    </w:p>
    <w:p>
      <w:pPr>
        <w:pStyle w:val="Normal"/>
        <w:rPr/>
      </w:pPr>
      <w:r>
        <w:rPr/>
        <w:t>北宋年间，苏辙来陈州做教谕。他在《初到陈州》里说：“谋拙身无向，归田久未成，来陈为懒计，传道愧虚名，俎豆终难合，诗书强欲明，斯文吾已试，深恐误诸生”。苏辙对柳湖风景情有独钟，常到这块高台上读书作诗，并不断邀请苏轼、张安道、李简夫等人在此吟诗作画。苏轼在《和子由》诗中有证：“太昊祠东铁墓西，一樽曾与子同携</w:t>
      </w:r>
      <w:r>
        <w:rPr/>
        <w:t>;</w:t>
      </w:r>
      <w:r>
        <w:rPr/>
        <w:t>回瞻郡阁遥飞槛，北望樯秆半隐堤。饮豆羹藜思两鹄，饮河水赖长</w:t>
      </w:r>
      <w:r>
        <w:rPr/>
        <w:t>;</w:t>
      </w:r>
      <w:r>
        <w:rPr/>
        <w:t>如今胜事无人共，花下壶卢鸟劝提。”后人敬仰苏辙文才和功绩，便在读书台上建亭纪念。明成化六年，知州戴昕重修八角琉璃亭，亭基船形，象征“宦海扁舟”。从此，苏亭莲舫成为古陈州七台八景之一。</w:t>
      </w:r>
    </w:p>
    <w:p>
      <w:pPr>
        <w:pStyle w:val="Normal"/>
        <w:rPr/>
      </w:pPr>
      <w:r>
        <w:rPr/>
        <w:t>清代诗人吴履坦在《苏亭莲舫》一诗中赞曰：“十里荷香满碧湖，中央虚敞一亭孤，往稽世代人传宋，独著风流姓是苏。翠盖阴中停画浆，红衣队里醉醍醐</w:t>
      </w:r>
      <w:r>
        <w:rPr/>
        <w:t>;</w:t>
      </w:r>
      <w:r>
        <w:rPr/>
        <w:t>只今玩赏横桥畔，景物犹堪入画图。”</w:t>
      </w:r>
    </w:p>
    <w:p>
      <w:pPr>
        <w:pStyle w:val="Normal"/>
        <w:rPr/>
      </w:pPr>
      <w:r>
        <w:rPr/>
        <w:t>[</w:t>
      </w:r>
      <w:r>
        <w:rPr/>
        <w:t>船至湖心</w:t>
      </w:r>
      <w:r>
        <w:rPr/>
        <w:t>]</w:t>
      </w:r>
    </w:p>
    <w:p>
      <w:pPr>
        <w:pStyle w:val="Normal"/>
        <w:rPr/>
      </w:pPr>
      <w:r>
        <w:rPr/>
        <w:t>各位朋友，我们现在已经到了柳湖的中心，也就是进入了淮阳的七台八景又一景的“柳湖渔唱”的画面之中，你们看到这浩渺的水面，一定会想象到水下游鱼的欢畅，你看到湖岸上行行垂柳，一定会感悟到它对你的依依之情。如果没有的话，那你就听一听清代诗人马祖悦的《柳湖渔唱》：“烟柳行行映碧波，渔舟高唱往来过，声残明月疏星晚，响入斜风细雨多。”尤其当朝霞冉冉升起，或夕阳徐徐西下之时，天上霞光万道，湖上金光四射，游船轻轻摇动，鱼儿频频欢跳，其情其景更是令人陶醉不已，流连忘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泛舟柳湖的时间快要结束了，柳湖的北岸，就是闻名华夏的人文始祖的大型陵庙——太昊陵，请大家下船时注意安全，并整衣肃冠，作好朝拜人祖的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