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师教学反思"/>
      <w:r>
        <w:rPr/>
        <w:t>二年级数学教师教学反思</w:t>
      </w:r>
      <w:bookmarkEnd w:id="0"/>
    </w:p>
    <w:p>
      <w:pPr>
        <w:pStyle w:val="Normal"/>
        <w:rPr/>
      </w:pPr>
      <w:r>
        <w:rPr/>
        <w:t>自信受到成功率的制约。一个人的自信程度与他的成功率成正比。成功次数越多</w:t>
      </w:r>
      <w:r>
        <w:rPr/>
        <w:t>,</w:t>
      </w:r>
      <w:r>
        <w:rPr/>
        <w:t>自信心越强</w:t>
      </w:r>
      <w:r>
        <w:rPr/>
        <w:t>;</w:t>
      </w:r>
      <w:r>
        <w:rPr/>
        <w:t>反之</w:t>
      </w:r>
      <w:r>
        <w:rPr/>
        <w:t>,</w:t>
      </w:r>
      <w:r>
        <w:rPr/>
        <w:t>失败次数越多，自信心越弱。</w:t>
      </w:r>
    </w:p>
    <w:p>
      <w:pPr>
        <w:pStyle w:val="Normal"/>
        <w:rPr/>
      </w:pPr>
      <w:r>
        <w:rPr/>
        <w:t>班级中原有一名后进生，各科成绩都很差，他自己也很自卑，对学习没有兴趣。我原以为这个孩子成绩差是因为家长对他放任不管。可是在一次家访中我意外地发现，其实他的母亲为了孩子的学习费了很多心思，作出了很大牺牲，尽管孩子学习不理想，可她还是一如既往地给儿子信心和帮助。我震撼于母爱的力量如此伟大，同时也进行了深刻的反思：我们往往在重视学习成绩的同时忽视了学生健全人格的培养。我决心从培养他的自信心入手：</w:t>
      </w:r>
    </w:p>
    <w:p>
      <w:pPr>
        <w:pStyle w:val="Normal"/>
        <w:rPr/>
      </w:pPr>
      <w:r>
        <w:rPr/>
        <w:t>机会终于来了</w:t>
      </w:r>
      <w:r>
        <w:rPr/>
        <w:t>!</w:t>
      </w:r>
      <w:r>
        <w:rPr/>
        <w:t>一次数学课上，这个“笨孩子”兴奋地举着手，迫切希望回答问题，看着他自信的表情，我暗想，等他回答完了一定要好好表扬表扬他，可没想到他站起来后就不知道该怎么回答了，我示意其他学生耐心地听他讲，可他绞尽脑汁还是不知道。怎么回事</w:t>
      </w:r>
      <w:r>
        <w:rPr/>
        <w:t>?</w:t>
      </w:r>
      <w:r>
        <w:rPr/>
        <w:t>看他举手的神情应该是有自己的思路。难道是紧张导致暂时遗忘。想到这里，我对全体学生说：“</w:t>
      </w:r>
      <w:r>
        <w:rPr/>
        <w:t>______</w:t>
      </w:r>
      <w:r>
        <w:rPr/>
        <w:t>今天能主动举手，我们很高兴，让我们为他的勇敢而鼓掌”。在大家的掌声中，他显得很意外，既而腼腆地笑了。我发现，这一节数学课，他听得特别专心，而且举手也特别积极，基于上面的经历，我也不敢轻易请他发言，只是试探性地挑了一个特别简单的问题请他回答，他好不容易答对了。我暗暗地松了一口气，同时给了他热烈的掌声。望着他灿烂的笑容，我似乎看到了他向着成功迈出了一大步。</w:t>
      </w:r>
    </w:p>
    <w:p>
      <w:pPr>
        <w:pStyle w:val="Normal"/>
        <w:rPr/>
      </w:pPr>
      <w:r>
        <w:rPr/>
        <w:t>在以后的数学课上，他举手的次数越来越多。我尽量挑一些适合他的问题让他回答，并适当地鼓励他，他逐渐有了自信。在应用题单元的教学中，我意外地发现他在这方面的理解能力特别强。有一次大部分学生都对一道应用题的另一种解法感到困惑，这时他站起来不紧不慢地说：“其实这很简单，</w:t>
      </w:r>
      <w:r>
        <w:rPr/>
        <w:t>---------”</w:t>
      </w:r>
      <w:r>
        <w:rPr/>
        <w:t>他自信的语气和清晰的思路令全体学生和我目瞪口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《课程标准》已经明确提出数学教育要“面向全体学生，使不同的人在数学上获得不同的发展</w:t>
      </w:r>
      <w:r>
        <w:rPr/>
        <w:t>;</w:t>
      </w:r>
      <w:r>
        <w:rPr/>
        <w:t>要让学生“在数学学习活动中获得成功的体验，建立自信心。”我将在这方面继续探索，为社会培养更多的后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