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祖国演讲稿六年级"/>
      <w:r>
        <w:rPr/>
        <w:t>我的祖国演讲稿六年级</w:t>
      </w:r>
      <w:bookmarkEnd w:id="0"/>
    </w:p>
    <w:p>
      <w:pPr>
        <w:pStyle w:val="Normal"/>
        <w:rPr/>
      </w:pPr>
      <w:r>
        <w:rPr/>
        <w:t>我们的祖国是中国，我们国家的中心是北京。那里有天安门、中国国家博物馆、人民英雄纪念碑和人民大会堂这五大建筑物。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的</w:t>
      </w:r>
      <w:r>
        <w:rPr/>
        <w:t>5.12</w:t>
      </w:r>
      <w:r>
        <w:rPr/>
        <w:t>四川汶川大地震当中，许多人失去了爸爸、妈妈，甚至失去了生命。许多的小朋友失去了家人成了孤儿，但是也有许多的孤儿被一些好心人收留了，还有许多的互不相识的人在救助那些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真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